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деятельности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 и лиц с ограниченными возможностями здоровья по образовательным программам среднего профессионального образован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связанные с обеспечением поддержания функционирования региональной системы инклюзивного профессионального образования инвалидов и лиц с ограниченными возможностями здоровья в Московской обла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базовая профессиональная образовательная организация (далее - БПОО) - государственная бюджетная профессиональная образовательная организация, осуществляющая методическое сопровождение и реализацию программ среднего профессионального образования (далее - СПО) в государственных бюджетных профессиональных образовательных организациях, подведомственных Министерству образования Московской области (далее - образовательные организации). БПОО обеспечивает поддержку функционирования региональных систем профессионального образования инвалидов и лиц с ОВЗ в Московской области;</w:t>
      </w:r>
    </w:p>
    <w:p>
      <w:pPr>
        <w:pStyle w:val="Normal"/>
        <w:spacing w:lineRule="auto" w:line="240" w:before="0" w:after="200"/>
        <w:contextualSpacing/>
        <w:jc w:val="both"/>
        <w:rPr/>
      </w:pPr>
      <w:r>
        <w:rPr>
          <w:rFonts w:cs="Times New Roman" w:ascii="Times New Roman" w:hAnsi="Times New Roman"/>
          <w:sz w:val="28"/>
          <w:szCs w:val="28"/>
        </w:rPr>
        <w:t>б)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200"/>
        <w:contextualSpacing/>
        <w:jc w:val="both"/>
        <w:rPr/>
      </w:pPr>
      <w:r>
        <w:rPr>
          <w:rFonts w:cs="Times New Roman" w:ascii="Times New Roman" w:hAnsi="Times New Roman"/>
          <w:sz w:val="28"/>
          <w:szCs w:val="28"/>
        </w:rPr>
        <w:t>в) адаптированная образовательная программа СПО - программа подготовки квалифицированных рабочих, служащих или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200"/>
        <w:contextualSpacing/>
        <w:jc w:val="both"/>
        <w:rPr/>
      </w:pPr>
      <w:r>
        <w:rPr>
          <w:rFonts w:cs="Times New Roman" w:ascii="Times New Roman" w:hAnsi="Times New Roman"/>
          <w:sz w:val="28"/>
          <w:szCs w:val="28"/>
        </w:rPr>
        <w:t>г) лицо с ограниченными возможностями здоровья (лица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200"/>
        <w:contextualSpacing/>
        <w:jc w:val="both"/>
        <w:rPr/>
      </w:pPr>
      <w:r>
        <w:rPr>
          <w:rFonts w:cs="Times New Roman" w:ascii="Times New Roman" w:hAnsi="Times New Roman"/>
          <w:sz w:val="28"/>
          <w:szCs w:val="28"/>
        </w:rPr>
        <w:t>д) инвалид - лицо, которое имеет нарушение здоровья со стойким расстройством функций организма, обусловленное заболеваниями, последствиями травм и дефектами, приводящее к ограничению жизнедеятельности и вызывающие необходимость его социальной защи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 специальные условия для получения образования - условия обучения, воспитания и развития обучающихся инвалидов и лиц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лицами с ОВЗ.</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 НАПРАВЛЕНИЯ ДЕЯТЕЛЬНОСТ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Разработка и реализация комплекса мер по профессиональной ориентации инвалидов и лиц с ОВЗ в целях выбора ими профессии/специальности с учетом их способностей и наклоннос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1.1. Профессиональная диагностика и профессиональное консультирование инвалидов и лиц с ОВЗ, их родителей (законных представителей) по вопросам получения СПО, ПО, и ДПО (путем организации «горячей ли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2. Профессиональная ориентация инвалидов и лиц с ОВЗ в целях выбора ими профессии/специальности с учетом их способностей и склонностей;</w:t>
      </w:r>
    </w:p>
    <w:p>
      <w:pPr>
        <w:pStyle w:val="Normal"/>
        <w:spacing w:lineRule="auto" w:line="240" w:before="0" w:after="200"/>
        <w:contextualSpacing/>
        <w:jc w:val="both"/>
        <w:rPr/>
      </w:pPr>
      <w:r>
        <w:rPr>
          <w:rFonts w:cs="Times New Roman" w:ascii="Times New Roman" w:hAnsi="Times New Roman"/>
          <w:sz w:val="28"/>
          <w:szCs w:val="28"/>
        </w:rPr>
        <w:tab/>
        <w:t>3.1.3. Внесение предложений по обновлению нормативно-правовой базы по вопросам получения обучающимися-инвалидами и лицами с ОВЗ СПО и ПО, в том числе с использованием сетевого взаимодействия с целью осуществления консультирования инвалидов и лиц с ОВЗ, их родителей (законных представителей) по вопросам получения СПО, ПО и Д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4. Оказание консультационных услуг инвалидам и лицам с ОВЗ, их родителям (законным представителям) по вопросам обеспечения в образовательных организациях доступности получения СПО и ПО в Московской области;</w:t>
      </w:r>
    </w:p>
    <w:p>
      <w:pPr>
        <w:pStyle w:val="Normal"/>
        <w:spacing w:lineRule="auto" w:line="240" w:before="0" w:after="200"/>
        <w:contextualSpacing/>
        <w:jc w:val="both"/>
        <w:rPr/>
      </w:pPr>
      <w:r>
        <w:rPr>
          <w:rFonts w:cs="Times New Roman" w:ascii="Times New Roman" w:hAnsi="Times New Roman"/>
          <w:sz w:val="28"/>
          <w:szCs w:val="28"/>
        </w:rPr>
        <w:tab/>
        <w:t>3.1.5. Обеспечение психолого-педагогического сопровождения обучающихся из числа инвалидов и лиц с ОВЗ независимо от места их обучения на территории Москов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 Содействие в создании условий доступности в образовательных организациях, в том числе через организацию сетевого взаимодействия:</w:t>
      </w:r>
    </w:p>
    <w:p>
      <w:pPr>
        <w:pStyle w:val="Normal"/>
        <w:spacing w:lineRule="auto" w:line="240" w:before="0" w:after="200"/>
        <w:contextualSpacing/>
        <w:jc w:val="both"/>
        <w:rPr/>
      </w:pPr>
      <w:r>
        <w:rPr>
          <w:rFonts w:cs="Times New Roman" w:ascii="Times New Roman" w:hAnsi="Times New Roman"/>
          <w:sz w:val="28"/>
          <w:szCs w:val="28"/>
        </w:rPr>
        <w:tab/>
        <w:t>3.2.1. Создание условий доступности, безопасности, информативности и комфортности зданий (и/или их элементов), характеризующих меры предупреждения причинения вреда для инвалидов и лиц с ОВЗ не менее 4 нозологических групп (с нарушениями зрения, с нарушениями слуха, с нарушениями опорно-двигательного аппарата, с нарушением интеллектуального развития), с подтверждением соответствия принятых мер предупреждения причинения вреда для инвалидов и лиц с ОВЗ требованиям технических регламентов, сводов правил и иных документов национальной системы стандартизации;</w:t>
      </w:r>
    </w:p>
    <w:p>
      <w:pPr>
        <w:pStyle w:val="Normal"/>
        <w:spacing w:lineRule="auto" w:line="240" w:before="0" w:after="200"/>
        <w:contextualSpacing/>
        <w:jc w:val="both"/>
        <w:rPr/>
      </w:pPr>
      <w:r>
        <w:rPr>
          <w:rFonts w:cs="Times New Roman" w:ascii="Times New Roman" w:hAnsi="Times New Roman"/>
          <w:sz w:val="28"/>
          <w:szCs w:val="28"/>
        </w:rPr>
        <w:tab/>
        <w:t>3.2.2. Разработка, внедрение и сопровождение функционирования региональной модели сетевого взаимодействия с образовательными организациями для обеспечения условий для обучения инвалидов и лиц с ОВЗ;</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2.3. Предоставление информационных и материально-технических ресурсов, включая учебное, компьютерное, реабилитационное оборудование для инвалидов и лиц с ОВЗ не менее 4 нозологических групп (с нарушениями зрения, с нарушениями слуха, с нарушениями опорно-двигательного аппарата, с нарушением интеллектуального развития), образовательных организаций в рамках сетевого взаимодействия, с учетом профессий/специальностей, востребованных рынком труда Московской области;</w:t>
      </w:r>
    </w:p>
    <w:p>
      <w:pPr>
        <w:pStyle w:val="Normal"/>
        <w:spacing w:lineRule="auto" w:line="240" w:before="0" w:after="200"/>
        <w:contextualSpacing/>
        <w:jc w:val="both"/>
        <w:rPr/>
      </w:pPr>
      <w:r>
        <w:rPr>
          <w:rFonts w:cs="Times New Roman" w:ascii="Times New Roman" w:hAnsi="Times New Roman"/>
          <w:sz w:val="28"/>
          <w:szCs w:val="28"/>
        </w:rPr>
        <w:tab/>
        <w:t>3.2.4. Оказание консультационных услуг образовательным организациям по вопросам обеспечения доступности получения СПО и ПО, в том числе по созданию условий доступности, безопасности, информативности и комфортности зданий для не менее 4 нозологических групп;</w:t>
      </w:r>
    </w:p>
    <w:p>
      <w:pPr>
        <w:pStyle w:val="Normal"/>
        <w:spacing w:lineRule="auto" w:line="240" w:before="0" w:after="200"/>
        <w:contextualSpacing/>
        <w:jc w:val="both"/>
        <w:rPr/>
      </w:pPr>
      <w:r>
        <w:rPr>
          <w:rFonts w:cs="Times New Roman" w:ascii="Times New Roman" w:hAnsi="Times New Roman"/>
          <w:sz w:val="28"/>
          <w:szCs w:val="28"/>
        </w:rPr>
        <w:tab/>
        <w:t>3.2.5. Сопровождение при создании условий для обучения инвалидов и лиц с ОВЗ по образовательным программам СПО и ПО в Московской области;</w:t>
      </w:r>
    </w:p>
    <w:p>
      <w:pPr>
        <w:pStyle w:val="Normal"/>
        <w:spacing w:lineRule="auto" w:line="240" w:before="0" w:after="200"/>
        <w:contextualSpacing/>
        <w:jc w:val="both"/>
        <w:rPr/>
      </w:pPr>
      <w:r>
        <w:rPr>
          <w:rFonts w:cs="Times New Roman" w:ascii="Times New Roman" w:hAnsi="Times New Roman"/>
          <w:sz w:val="28"/>
          <w:szCs w:val="28"/>
        </w:rPr>
        <w:tab/>
        <w:t>3.2.6. Участие в проведении мониторинга доступности образовательных организаций для обучения инвалидов и лиц с ОВЗ, реализующих программы СПО и ПО;</w:t>
      </w:r>
    </w:p>
    <w:p>
      <w:pPr>
        <w:pStyle w:val="Normal"/>
        <w:spacing w:lineRule="auto" w:line="240" w:before="0" w:after="200"/>
        <w:contextualSpacing/>
        <w:jc w:val="both"/>
        <w:rPr/>
      </w:pPr>
      <w:r>
        <w:rPr>
          <w:rFonts w:cs="Times New Roman" w:ascii="Times New Roman" w:hAnsi="Times New Roman"/>
          <w:sz w:val="28"/>
          <w:szCs w:val="28"/>
        </w:rPr>
        <w:tab/>
        <w:t>3.2.7. Реализация образовательных программ СПО, ПО и ДПО;</w:t>
      </w:r>
    </w:p>
    <w:p>
      <w:pPr>
        <w:pStyle w:val="Normal"/>
        <w:spacing w:lineRule="auto" w:line="240" w:before="0" w:after="200"/>
        <w:contextualSpacing/>
        <w:jc w:val="both"/>
        <w:rPr/>
      </w:pPr>
      <w:r>
        <w:rPr>
          <w:rFonts w:cs="Times New Roman" w:ascii="Times New Roman" w:hAnsi="Times New Roman"/>
          <w:sz w:val="28"/>
          <w:szCs w:val="28"/>
        </w:rPr>
        <w:tab/>
        <w:t>3.2.8. Организация повышения квалификации работников ПОО, в том числе из числа педагогических, по вопросам инклюзивного образования и создания условий для получения качественного СПО и ПО для инвалидов и лиц с ОВЗ;</w:t>
      </w:r>
    </w:p>
    <w:p>
      <w:pPr>
        <w:pStyle w:val="Normal"/>
        <w:spacing w:lineRule="auto" w:line="240" w:before="0" w:after="200"/>
        <w:contextualSpacing/>
        <w:jc w:val="both"/>
        <w:rPr/>
      </w:pPr>
      <w:r>
        <w:rPr>
          <w:rFonts w:cs="Times New Roman" w:ascii="Times New Roman" w:hAnsi="Times New Roman"/>
          <w:sz w:val="28"/>
          <w:szCs w:val="28"/>
        </w:rPr>
        <w:tab/>
        <w:t>3.2.9. Профессиональная и социальная адаптация обучающихся из числа инвалидов и лиц с ОВЗ;</w:t>
      </w:r>
    </w:p>
    <w:p>
      <w:pPr>
        <w:pStyle w:val="Normal"/>
        <w:spacing w:lineRule="auto" w:line="240" w:before="0" w:after="200"/>
        <w:contextualSpacing/>
        <w:jc w:val="both"/>
        <w:rPr/>
      </w:pPr>
      <w:r>
        <w:rPr>
          <w:rFonts w:cs="Times New Roman" w:ascii="Times New Roman" w:hAnsi="Times New Roman"/>
          <w:sz w:val="28"/>
          <w:szCs w:val="28"/>
        </w:rPr>
        <w:tab/>
        <w:t>3.2.10. Ведение страницы/сайта БПО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2.11. Ведение социальных сетей БПО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3. Реализация мероприятий по сопровождению инвалидов и лиц с ОВЗ при освоении образовательных программ СПО и ПО, содействие в их последующем трудоустройст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3.1. Организация и проведения мероприятий по сопровождению инвалидов и лиц с ОВЗ в Московской области в процессе получения ими СПО и ПО, и содействию в последующем трудоустройстве;</w:t>
      </w:r>
    </w:p>
    <w:p>
      <w:pPr>
        <w:pStyle w:val="Normal"/>
        <w:spacing w:lineRule="auto" w:line="240" w:before="0" w:after="200"/>
        <w:contextualSpacing/>
        <w:jc w:val="both"/>
        <w:rPr/>
      </w:pPr>
      <w:r>
        <w:rPr>
          <w:rFonts w:cs="Times New Roman" w:ascii="Times New Roman" w:hAnsi="Times New Roman"/>
          <w:sz w:val="28"/>
          <w:szCs w:val="28"/>
        </w:rPr>
        <w:tab/>
        <w:t>3.3.2. Создание на базе БПОО регионального центра сопровождения приема абитуриентов из числа инвалидов и лиц с ОВЗ и содействия трудоустройству выпускников образовательных программ СПО и ПО из числа инвалидов и лиц с ОВЗ;</w:t>
      </w:r>
    </w:p>
    <w:p>
      <w:pPr>
        <w:pStyle w:val="Normal"/>
        <w:spacing w:lineRule="auto" w:line="240" w:before="0" w:after="200"/>
        <w:contextualSpacing/>
        <w:jc w:val="both"/>
        <w:rPr/>
      </w:pPr>
      <w:r>
        <w:rPr>
          <w:rFonts w:cs="Times New Roman" w:ascii="Times New Roman" w:hAnsi="Times New Roman"/>
          <w:sz w:val="28"/>
          <w:szCs w:val="28"/>
        </w:rPr>
        <w:tab/>
        <w:t>3.3.3. Содействие трудоустройству выпускников образовательных программ СПО и ПО из числа инвалидов и лиц с ОВЗ с учетом практики целевого обучения, в том числе прохождения производственной и преддипломной практики на базе направляющей на обучение организ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3.4. Привлечение социально ориентированных некоммерческих организаций к сопровождению инвалидов при трудоустройст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3.5. Организация мониторинга занятости выпускников из числа инвалидов и лиц с ОВЗ, в том числе с учетом их закрепляемости на рабочем месте не менее 4-х месяцев;</w:t>
      </w:r>
    </w:p>
    <w:p>
      <w:pPr>
        <w:pStyle w:val="Normal"/>
        <w:spacing w:lineRule="auto" w:line="240" w:before="0" w:after="200"/>
        <w:contextualSpacing/>
        <w:jc w:val="both"/>
        <w:rPr/>
      </w:pPr>
      <w:r>
        <w:rPr>
          <w:rFonts w:cs="Times New Roman" w:ascii="Times New Roman" w:hAnsi="Times New Roman"/>
          <w:sz w:val="28"/>
          <w:szCs w:val="28"/>
        </w:rPr>
        <w:tab/>
        <w:t>3.3.6. Сбор и анализ информации по оценке самих выпускников из числа инвалидов и лиц с ОВЗ: мер, предпринятых образовательной организацией при содействии в трудоустройстве, уровня содействия органов власти и служб занятости в трудоустройстве, доступности информации о существующих мерах по содействию в трудоустройстве.</w:t>
      </w:r>
    </w:p>
    <w:p>
      <w:pPr>
        <w:pStyle w:val="Normal"/>
        <w:spacing w:lineRule="auto" w:line="240" w:before="0" w:after="200"/>
        <w:contextualSpacing/>
        <w:jc w:val="both"/>
        <w:rPr/>
      </w:pPr>
      <w:r>
        <w:rPr>
          <w:rFonts w:cs="Times New Roman" w:ascii="Times New Roman" w:hAnsi="Times New Roman"/>
          <w:sz w:val="28"/>
          <w:szCs w:val="28"/>
        </w:rPr>
        <w:t>3.4. Координация региональных програм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4.1. Программы сопровождения инвалидов молодого возраста при трудоустройстве в рамках мероприятий по содействию занятости населения в Московской области на 2021-2024 годы, утвержденной распоряжением Правительства Московской области от 24.12.2021 № 1315-РП (далее – региональная программ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4.2. Межведомственного комплексного плана мероприятий по повышению доступности среднего профессионального и высшего образования для инвалидов и лиц с ОВЗ, в том числе профориентации и занятости указанных лиц, в Московской области, утвержденного распоряжением Правительства Московской области от 31.07.2021 № 493-РП (далее – Межведомственный план), в том числ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4.3. Участвует в составлении региональной программы и Межведомственного плана с учетом профессий/специальностей, востребованных на рынке труда по направлениям подготовки в системе СПО и ПО;</w:t>
      </w:r>
    </w:p>
    <w:p>
      <w:pPr>
        <w:pStyle w:val="Normal"/>
        <w:spacing w:lineRule="auto" w:line="240" w:before="0" w:after="200"/>
        <w:contextualSpacing/>
        <w:jc w:val="both"/>
        <w:rPr/>
      </w:pPr>
      <w:r>
        <w:rPr>
          <w:rFonts w:cs="Times New Roman" w:ascii="Times New Roman" w:hAnsi="Times New Roman"/>
          <w:sz w:val="28"/>
          <w:szCs w:val="28"/>
        </w:rPr>
        <w:tab/>
        <w:t>3.4.4. Осуществляет сбор и анализ данных в Московской области в рамках проведения анализа и выполнения мероприятий региональной программы и Межведомственного плана по сопровождению инвалидов и лиц с ОВЗ;</w:t>
      </w:r>
    </w:p>
    <w:p>
      <w:pPr>
        <w:pStyle w:val="Normal"/>
        <w:spacing w:lineRule="auto" w:line="240" w:before="0" w:after="200"/>
        <w:contextualSpacing/>
        <w:jc w:val="both"/>
        <w:rPr/>
      </w:pPr>
      <w:r>
        <w:rPr>
          <w:rFonts w:cs="Times New Roman" w:ascii="Times New Roman" w:hAnsi="Times New Roman"/>
          <w:sz w:val="28"/>
          <w:szCs w:val="28"/>
        </w:rPr>
        <w:tab/>
        <w:t>3.4.5. Формирует предложения по повышению эффективности процесса сопровождения инвалидов и лиц с ОВЗ при получении ими СПО и ПО и содержания в последующем трудоустройств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 УПРАВЛЕНИЕ И ОРГАНИЗАЦИЯ ДЕЯТЕЛЬНОСТИ БПО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1. Для обеспечения деятельности БПОО создается отдельное структурное подраздел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 Штатное расписание структурного подразделения, созданного для обеспечения деятельности БПОО, формируется на основе рекомендуемых штатных нормативов государственных профессиональных образовательных организаций Московской области, подведомственных Министерству образования Московской области, утвержденных приказов министра образования Московской области от 27.08.2020 № 443-ПР «Об утверждении рекомендуемых штатных нормативов государственных профессиональных образовательных организаций Московской области, подведомственных Министерству образования Московской области», с учетом приложения № 2 к Положению Минпросвещения Росс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 ФИНАНСОВОЕ ОБЕСПЕЧЕ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 Финансовое обеспечение БПОО по обучению лиц с ОВЗ и инвалидов осуществляется в соответствии с законодательством Российской Федерации и законодательством Москов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2. Размер доплат и надбавок педагогическим работникам, осуществляющим обучение инвалидов и лиц с ОВЗ, устанавливается БПОО самостоятельно в соответствии с Положением об оплате труда работников образовательных организаций Московской области, утвержденным постановлением Правительства Московской области от 27.12.2013 № 1186/58 «Об оплате труда работников государственных образовательных организаций Московской области» и локальным нормативным актом БПОО об оплате тру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Num">
    <w:name w:val="num"/>
    <w:basedOn w:val="Style12"/>
    <w:qFormat/>
    <w:rPr/>
  </w:style>
  <w:style w:type="character" w:styleId="Division">
    <w:name w:val="divis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2:00Z</dcterms:created>
  <dc:creator>Учебная часть</dc:creator>
  <dc:description/>
  <cp:keywords/>
  <dc:language>en-US</dc:language>
  <cp:lastModifiedBy>Гринёва Римма Николаевна</cp:lastModifiedBy>
  <dcterms:modified xsi:type="dcterms:W3CDTF">2024-02-29T09:24:00Z</dcterms:modified>
  <cp:revision>19</cp:revision>
  <dc:subject/>
  <dc:title/>
</cp:coreProperties>
</file>