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Подготовила Н.А. Федорова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социальный педагог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ГБПОУ МО "Балашихинский техникум"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работы социального педагога с детьми с ограниченными возможностями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>     </w:t>
      </w:r>
      <w:r>
        <w:rPr>
          <w:sz w:val="28"/>
          <w:szCs w:val="28"/>
        </w:rPr>
        <w:t>В настоящее время отмечается значительное увеличение рождаемости детей с ограниченными возможностями здоровья.</w:t>
        <w:br/>
        <w:t>         Дети с ограниченными возможностями  -  это дети, имеющие отклонения от нормы, которые характеризуются ограничением способности осуществлять самообслуживание, передвижение, ориентацию, общение, контроль над своим поведением, обучение и трудовую деятельность, дети с умственной отсталостью, с нарушениями слуха, зрения, недоразвитием речи, с ранним детским аутизмом, с комбинированными нарушениями в развитии.</w:t>
        <w:br/>
        <w:t xml:space="preserve">        </w:t>
      </w:r>
      <w:r>
        <w:rPr>
          <w:b/>
          <w:sz w:val="28"/>
          <w:szCs w:val="28"/>
        </w:rPr>
        <w:t>Цель работы социального педагога</w:t>
      </w:r>
      <w:r>
        <w:rPr>
          <w:sz w:val="28"/>
          <w:szCs w:val="28"/>
        </w:rPr>
        <w:t xml:space="preserve"> с данной категорией детей заключается в обеспечении детям-инвалидам возможности вести образ жизни, соответствующий возрасту; максимальном приспособлении ребенка к окружающей среде и обществу путем обучения навыкам самообслуживания, приобретение знаний профессионального опыта, участия в общественно-полезном труде; в помощи родителям детей-инвалидов.</w:t>
        <w:br/>
        <w:t>          В нашей стране дети с ограниченными возможностями воспитываются и обучаются в домах-интернатах, специальных (коррекционных) школах, школах - интернатах, а также в домашних условиях. Таким образом, наблюдаются элементы изоляции ребенка-инвалида от общества сверстников. Жизнь детей-инвалидов протекает в условиях депривации. Социальная ситуация их развития отличается от образа жизни и воспитания здорового ребенка. В результате социальной депривации у детей появляется недостаток общения со сверстниками, в результате чего формируется задержка развития социальных и коммуникативных навыков, формируется недостаточно адекватное представление об окружающем мире.  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Большинство родителей, имеющих детей-инвалидов, хотят, чтобы их ребенок воспитывался и обучался в среде здоровых сверстников, чтобы он по возможности максимально интегрировался в общество здоровых людей.  Поэтому в настоящее время возникает необходимость внедрения такого образования, которое позволило бы детям- инвалидам обучаться совместно со здоровыми сверстниками, получать образование наравне с ними, т. е. инклюзивного образования.</w:t>
        <w:br/>
        <w:t>        Инклюзивное образование предусматривает  активное включение и участие детей с ограниченными возможностями в образовательном процессе обычной школы.</w:t>
        <w:br/>
        <w:t xml:space="preserve">      </w:t>
      </w:r>
      <w:r>
        <w:rPr>
          <w:b/>
          <w:sz w:val="28"/>
          <w:szCs w:val="28"/>
        </w:rPr>
        <w:t>Цель работы социального педагога</w:t>
      </w:r>
      <w:r>
        <w:rPr>
          <w:sz w:val="28"/>
          <w:szCs w:val="28"/>
        </w:rPr>
        <w:t xml:space="preserve"> в процессе инклюзивного образования заключается в обеспечении равных возможностей в реализации права на образование детей с ограниченными возможностями. Технология работы социального педагога в данном направлении должна осуществляться в нескольких направлениях.</w:t>
        <w:br/>
        <w:t>           Во-первых, оказание индивидуальной помощи ребенку-инвалиду. Она включает в себя помощь в адаптации к среде здоровых сверстников, проведение совместно с психологом диагностики, позволяющей выявить уровень умственных способностей ребенка-инвалида, его эмоциональное напряжение, уровень тревожности, зону ближайшего развития. Проведение такой диагностики дает возможность устранить негативные влияния в классе, а также оказывает помощь в индивидуальном подходе к ребенку.  Осуществляя деятельность в данном направлении, социальный педагог совместно с классным руководителем должен привлекать ребенка с ограниченными возможностями к участию в школьных концертах, праздниках, соревнованиях. Это позволит детям-инвалидам самоутвердиться, поверить в свои силы и возможности, а в здоровых детях такие совместные мероприятия воспитывают милосердие, терпимость, отзывчивость.</w:t>
        <w:br/>
        <w:t>         Во-вторых, работа с классным коллективом. Осуществлять деятельность в данном направлении социальный педагог может совместно с психологом и классным руководителем. Необходимо объяснять здоровым детям, что ученик с ограниченными возможностями является равным участником образовательного процесса. С детьми, которые не решаются на работу и взаимодействие с такими учениками нужно вести систематическую работу, выяснить причину такой позиции и постараться изменить ее в сторону признания равных прав у каждого ребенка.</w:t>
        <w:br/>
        <w:t>           В-третьих, работа социального педагога с семьей ребенка-инвалида. Технология работы социального педагога с семьей ребенка-инвалида включает оказание психологической помощи, правовое консультирование родителей, содействие в оказании материальной и бытовой помощи, оказание помощи родителям во взаимодействии с различными центрами и учреждениями. Социальный педагог должен стремиться привлекать родителей ребенка с ограниченными возможностями к воспитанию и обучению своих детей активными и гармоничными личностями.</w:t>
        <w:br/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  реализуется  модель инклюзивной практики обучения, при которой дети с особыми образовательными потребностями включаются в общеобразовательный процесс, но не стихийно, а при создании в образовательной организации специальной программы сопровождения. В социально-педагогическом сопровождении нуждаются дети с выраженными интеллектуальными нарушениями, тяжелой двигательной патологией, сложными нарушениями развития. К сожалению  преподаватели не всегда изучают заболевания своих учеников, а ведь очень важно не пропустить такого ребенка. Это могут быть дети, больные сахарным диабетом, бронхиальной астмой, имеющие соматическую патологию, а именно заболевания органов пищеварения, дыхания, сердечно-сосудистой, эндокринной, мочеполовой систем и т. д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ребенка с ограниченными возможностями здоровья  детский коллектив является самым мощным ресурсом развития. Невозможно научить общаться со сверстниками, изолировав от них. От того, как станут относиться к ребенку другие дети, во многом будут зависеть его мотивация к учебе и душевное состояние. Совместное обучение детей с разным уровнем возможностей позитивно и эффективно по следующим причинам: ребята учатся взаимодействовать друг с другом и получают опыт взаимоотношений. </w:t>
        <w:br/>
        <w:t>           Родители, имеющие ребенка-инвалида, могут по-разному относиться к нему. Одни не могут смириться с тем, что у них родился нездоровый ребенок, в результате чего занимают пассивную позицию. Другие рационально относятся к появлению ребенка- инвалида, выполняют все советы врачей, занимаются с детьми. Третьи воспитывают своего ребенка в условиях гиперопеки, проявляют гиперактивность в поиске различных клиник, центров, специалистов.</w:t>
        <w:br/>
        <w:t>        Для того чтобы правильно и эффективно оказывать помощь таким детям и их семьям, социальный педагог должен знать, какой позиции придерживаются родители, должен направить их усилия по более рациональному пути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мощь детям с ОВЗ требует и социально-педагогической поддержки их семей. Развитие ребенка-инвалида в значительной степени зависит от благополучия его семейной ситуации, от участия родителей в его физическом и нравственном развитии, правильности педагогических воздействий. Семья, воспитывающая ребенка с ОВЗ, переживает стресс, который может приводить к депрессии одного или обоих супругов, что неизбежно отражается на внутрисемейных отношениях. Частые конфликты, враждебно-равнодушная атмосфера, складывающаяся дома, - все это отрицательно сказывается на развитии ребенка. Социальные педагоги, классные руководители призваны решать сложные проблемы, связанные с социально-эмоциональным, физическим, интеллектуальным развитием этой категории людей, оказывать им всестороннюю помощь и поддержку, способствуя их успешной социализации. Педагогам во взаимодействии с детьми и их родителями важно создать атмосферу психологического комфорта, окружить их вниманием и заботой, обеспечить эмоционально значимое общение, организовать комплексную социально-педагогическую помощь, направленную на стимуляцию их личностного развития и социализации. </w:t>
        <w:br/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37:00Z</dcterms:created>
  <dc:creator>Учитель</dc:creator>
  <dc:description/>
  <cp:keywords/>
  <dc:language>en-US</dc:language>
  <cp:lastModifiedBy>1</cp:lastModifiedBy>
  <dcterms:modified xsi:type="dcterms:W3CDTF">2017-04-25T12:27:00Z</dcterms:modified>
  <cp:revision>7</cp:revision>
  <dc:subject/>
  <dc:title/>
</cp:coreProperties>
</file>