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ИХИНСКИЙ ТЕХНИКУМ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122" w:after="0"/>
        <w:ind w:right="1" w:hanging="0"/>
        <w:jc w:val="center"/>
        <w:rPr/>
      </w:pPr>
      <w:r>
        <w:rPr>
          <w:b/>
          <w:bCs/>
          <w:sz w:val="40"/>
          <w:szCs w:val="40"/>
        </w:rPr>
        <w:t xml:space="preserve">Методические рекомендации </w:t>
      </w:r>
    </w:p>
    <w:p>
      <w:pPr>
        <w:pStyle w:val="Normal"/>
        <w:shd w:fill="FFFFFF" w:val="clear"/>
        <w:spacing w:lineRule="exact" w:line="365" w:before="58" w:after="0"/>
        <w:ind w:right="1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«Занятия физической культурой с обучающимися</w:t>
      </w:r>
      <w:r>
        <w:rPr>
          <w:b/>
          <w:bCs/>
          <w:spacing w:val="-11"/>
          <w:sz w:val="34"/>
          <w:szCs w:val="34"/>
        </w:rPr>
        <w:t>, имеющими нарушения опорно-двигательного аппарат»</w:t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 Зайцев Алексей Алексеевич,</w:t>
      </w:r>
    </w:p>
    <w:p>
      <w:pPr>
        <w:pStyle w:val="Normal"/>
        <w:shd w:fill="FFFFFF" w:val="clear"/>
        <w:spacing w:lineRule="exact" w:line="317"/>
        <w:ind w:left="1574"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ь высшей категории</w:t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7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17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иха, 20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26"/>
        <w:ind w:left="5" w:right="34" w:hanging="0"/>
        <w:jc w:val="both"/>
        <w:rPr/>
      </w:pPr>
      <w:r>
        <w:rPr>
          <w:spacing w:val="-3"/>
          <w:sz w:val="28"/>
          <w:szCs w:val="28"/>
        </w:rPr>
        <w:t xml:space="preserve">1.Рекомендуемые комплексы упражнений </w:t>
      </w:r>
      <w:r>
        <w:rPr>
          <w:sz w:val="28"/>
          <w:szCs w:val="28"/>
        </w:rPr>
        <w:t>для поддержания правильной осанки</w:t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/>
      </w:pPr>
      <w:r>
        <w:rPr>
          <w:sz w:val="28"/>
          <w:szCs w:val="28"/>
        </w:rPr>
        <w:t>1.1Упражнения для ра</w:t>
      </w:r>
      <w:r>
        <w:rPr>
          <w:iCs/>
          <w:spacing w:val="-4"/>
          <w:sz w:val="30"/>
          <w:szCs w:val="30"/>
        </w:rPr>
        <w:t>зминки</w:t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>
          <w:spacing w:val="-1"/>
          <w:sz w:val="28"/>
          <w:szCs w:val="28"/>
        </w:rPr>
      </w:pPr>
      <w:r>
        <w:rPr>
          <w:iCs/>
          <w:spacing w:val="-4"/>
          <w:sz w:val="30"/>
          <w:szCs w:val="30"/>
        </w:rPr>
        <w:t xml:space="preserve">1.2 </w:t>
      </w:r>
      <w:r>
        <w:rPr>
          <w:spacing w:val="-1"/>
          <w:sz w:val="28"/>
          <w:szCs w:val="28"/>
        </w:rPr>
        <w:t>Комплекс  лечебно-профилактических упражнений для выработки правильной оса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жнения для профилактики плоскостоп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мплекс упражнений, корректирующих осанку</w:t>
      </w:r>
    </w:p>
    <w:p>
      <w:pPr>
        <w:pStyle w:val="Style16"/>
        <w:shd w:fill="FFFFFF" w:val="clear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1Упражн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 круглой и сутуло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ине</w:t>
      </w:r>
    </w:p>
    <w:p>
      <w:pPr>
        <w:pStyle w:val="Style16"/>
        <w:shd w:fill="FFFFFF" w:val="clear"/>
        <w:spacing w:before="100" w:after="10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3.1.1Упражнения, активно выпрямляющие и выравнивающие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озвоночник</w:t>
      </w:r>
    </w:p>
    <w:p>
      <w:pPr>
        <w:pStyle w:val="Style16"/>
        <w:shd w:fill="FFFFFF" w:val="clear"/>
        <w:spacing w:before="100" w:after="10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3.1.2Упражнения, развивающие подвижность позвоночника в грудном отделе.</w:t>
      </w:r>
    </w:p>
    <w:p>
      <w:pPr>
        <w:pStyle w:val="Style16"/>
        <w:shd w:fill="FFFFFF" w:val="clear"/>
        <w:spacing w:before="100" w:after="10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3.1.3Упражнения, укрепляющие мышцы — разгибатели спины.</w:t>
      </w:r>
    </w:p>
    <w:p>
      <w:pPr>
        <w:pStyle w:val="Style16"/>
        <w:shd w:fill="FFFFFF" w:val="clear"/>
        <w:spacing w:before="100" w:after="10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3.1.4Упражнения, развивающие функцию грудной клетки.</w:t>
      </w:r>
    </w:p>
    <w:p>
      <w:pPr>
        <w:pStyle w:val="Style16"/>
        <w:shd w:fill="FFFFFF" w:val="clear"/>
        <w:spacing w:before="100" w:after="10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3.1.5 Упражнения, растягивающие мышцы и связки передней части грудной клетки, укрепляющие мышцы плечевого пояса.</w:t>
      </w:r>
    </w:p>
    <w:p>
      <w:pPr>
        <w:pStyle w:val="Style16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Упражнения при плоской спине.</w:t>
      </w:r>
    </w:p>
    <w:p>
      <w:pPr>
        <w:pStyle w:val="Style16"/>
        <w:shd w:fill="FFFFFF" w:val="clear"/>
        <w:spacing w:before="100" w:after="10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1Упражнения для развития полного дыхания.</w:t>
      </w:r>
    </w:p>
    <w:p>
      <w:pPr>
        <w:pStyle w:val="Style16"/>
        <w:shd w:fill="FFFFFF" w:val="clear"/>
        <w:spacing w:before="100" w:after="10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2Упражнения для укрепления мышц грудной клетки и плечевого пояса.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3Упражнения, укрепляющие мышцы спины.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4Упражнения, укрепляющие мышцы живота.</w:t>
      </w:r>
    </w:p>
    <w:p>
      <w:pPr>
        <w:pStyle w:val="Style16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 Упражнения при увеличенном лордозе поясничного отдела позвоночника.</w:t>
      </w:r>
    </w:p>
    <w:p>
      <w:pPr>
        <w:pStyle w:val="Style16"/>
        <w:shd w:fill="FFFFFF" w:val="clear"/>
        <w:spacing w:before="100" w:after="10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1Упражнения на растягивание укороченных мышц - сгибателей бедра и укрепление разгибателей.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2Упражнения для уменьшения угла наклона таза.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3 Упражнения для укрепления прямых мышц живота.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4Упражнения для укрепления косых мышц живота.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74" w:after="0"/>
        <w:ind w:left="38" w:right="1" w:firstLine="528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00" w:after="10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100" w:after="10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74" w:after="0"/>
        <w:ind w:left="38" w:right="1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74" w:after="0"/>
        <w:ind w:left="38" w:right="1" w:firstLine="5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об образовании Российской Федерации вменяет в обязанности образовательных учреждений «</w:t>
      </w:r>
      <w:r>
        <w:rPr>
          <w:color w:val="000000"/>
          <w:sz w:val="28"/>
          <w:szCs w:val="28"/>
          <w:shd w:fill="FFFFFF" w:val="clear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»(1).</w:t>
      </w:r>
    </w:p>
    <w:p>
      <w:pPr>
        <w:pStyle w:val="Normal"/>
        <w:shd w:fill="FFFFFF" w:val="clear"/>
        <w:spacing w:lineRule="exact" w:line="302" w:before="274" w:after="0"/>
        <w:ind w:left="38" w:right="1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данных Всемирной Организации Здравоохранения эта функция образовательного учреждения представляется весьма актуальной и даже приоритетной. Так,  в России к окончанию школы треть детей имеет проблемы со зрением, остальные страдают заболеваниями опорно-двигательного аппарата и желудочно-кишечного тракта (1). </w:t>
      </w:r>
      <w:r>
        <w:rPr>
          <w:sz w:val="28"/>
          <w:szCs w:val="28"/>
          <w:shd w:fill="FFFFFF" w:val="clear"/>
        </w:rPr>
        <w:t xml:space="preserve">За период обучения в общеобразовательных учреждениях среди учащихся в пять раз увеличивается число нарушений органов зрения, в три раза - патология органов пищеварения, </w:t>
      </w:r>
      <w:r>
        <w:rPr>
          <w:b/>
          <w:sz w:val="28"/>
          <w:szCs w:val="28"/>
          <w:shd w:fill="FFFFFF" w:val="clear"/>
        </w:rPr>
        <w:t>в пять раз - нарушение осанки,</w:t>
      </w:r>
      <w:r>
        <w:rPr>
          <w:sz w:val="28"/>
          <w:szCs w:val="28"/>
          <w:shd w:fill="FFFFFF" w:val="clear"/>
        </w:rPr>
        <w:t xml:space="preserve"> в четыре раза  - нервно-психических расстройств. «</w:t>
      </w:r>
      <w:r>
        <w:rPr>
          <w:color w:val="000000"/>
          <w:sz w:val="28"/>
          <w:szCs w:val="28"/>
          <w:shd w:fill="FFFFFF" w:val="clear"/>
        </w:rPr>
        <w:t>Уменьшение двигательной активности, ухудшение питания, дефицит массы тела при увеличении умственных нагрузок привело к тому, что число детей с нарушениями опорно-двигательного аппарата (ОДА) достигает 70%».</w:t>
      </w:r>
      <w:r>
        <w:rPr>
          <w:sz w:val="28"/>
          <w:szCs w:val="28"/>
          <w:shd w:fill="FFFFFF" w:val="clear"/>
        </w:rPr>
        <w:t xml:space="preserve"> (2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274" w:after="0"/>
        <w:ind w:left="38" w:right="1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личии необходимых условий лучшей формой работы  с такими обучающимися является формирование специальных медицинских групп. Занятия с обучающимися должны проводиться по специальным программам и включать, помимо общеукрепляющих и развивающих упражнений, специальные комплексы упражнений, направленные на устранение приобретенных заболеваний и функциональных отклонений организма. Остановимся подробнее на феномене нарушения осанки. </w:t>
      </w:r>
      <w:r>
        <w:rPr>
          <w:spacing w:val="-2"/>
          <w:sz w:val="28"/>
          <w:szCs w:val="28"/>
        </w:rPr>
        <w:t>Заметим, что нарушение осанки – совсем небезобидный феномен, сказывающийся отрицательно только на внешнем виде человека. «</w:t>
      </w:r>
      <w:r>
        <w:rPr>
          <w:color w:val="000000"/>
          <w:sz w:val="28"/>
          <w:szCs w:val="28"/>
          <w:shd w:fill="FFFFFF" w:val="clear"/>
        </w:rPr>
        <w:t xml:space="preserve">Помимо двигательных расстройств у детей с нарушениями ОДА могут отмечаться недостатки интеллектуального развития (ЗПР), около 10% всех детей имеют умственную отсталость разной степени выраженности». (2) </w:t>
      </w:r>
    </w:p>
    <w:p>
      <w:pPr>
        <w:pStyle w:val="Normal"/>
        <w:shd w:fill="FFFFFF" w:val="clear"/>
        <w:spacing w:lineRule="exact" w:line="302"/>
        <w:ind w:left="19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икто не говорит, что обязательным следствием нарушения осанки является отклонение в интеллектуальном развитии, но сама возможность таких последствий, которую описывает медицина, должна стать сигналом для родителей и преподавателей,  а также самих обучающихся.  </w:t>
      </w:r>
    </w:p>
    <w:p>
      <w:pPr>
        <w:pStyle w:val="Normal"/>
        <w:shd w:fill="FFFFFF" w:val="clear"/>
        <w:spacing w:lineRule="exact" w:line="302" w:before="5" w:after="0"/>
        <w:ind w:left="34" w:right="1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задача физического воспитания – не лечение подобного рода заболеваний, а создание условий и обеспечение (материальное, функциональное и психологическое) образовательного пространства, в котором обучающиеся получают необходимый комплекс мер, способствующих включению организма в ситуацию борьбы за избавление от заболеваний, борьбы за здоровье. Немаловажным моментом этого комплекса мер является создание мотивации обучающихся на здоровый образ жизни. </w:t>
      </w:r>
    </w:p>
    <w:p>
      <w:pPr>
        <w:pStyle w:val="Normal"/>
        <w:shd w:fill="FFFFFF" w:val="clear"/>
        <w:spacing w:lineRule="exact" w:line="302"/>
        <w:ind w:left="38" w:right="1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профилактики и исправления осанки является физическая культура.</w:t>
      </w:r>
    </w:p>
    <w:p>
      <w:pPr>
        <w:pStyle w:val="Normal"/>
        <w:shd w:fill="FFFFFF" w:val="clear"/>
        <w:spacing w:lineRule="exact" w:line="302"/>
        <w:ind w:left="38" w:right="1" w:firstLine="542"/>
        <w:jc w:val="both"/>
        <w:rPr/>
      </w:pPr>
      <w:r>
        <w:rPr>
          <w:color w:val="000000"/>
          <w:sz w:val="28"/>
          <w:szCs w:val="28"/>
          <w:shd w:fill="FFFFFF" w:val="clear"/>
        </w:rPr>
        <w:t>«Ведущими принципами физического воспитания обучающихся являются обеспечение биологической потребности организма подростка в движениях, составляющей 10-12 часов организованной двигательной активности в неделю, и профессионально-прикладная направленность всех форм физического воспитания: уроков, занятий в спортивных секциях для развития профессионально-значимых функций». (3)</w:t>
      </w:r>
    </w:p>
    <w:p>
      <w:pPr>
        <w:pStyle w:val="Normal"/>
        <w:shd w:fill="FFFFFF" w:val="clear"/>
        <w:spacing w:lineRule="exact" w:line="302"/>
        <w:ind w:left="38" w:right="1" w:firstLine="542"/>
        <w:jc w:val="both"/>
        <w:rPr/>
      </w:pPr>
      <w:r>
        <w:rPr>
          <w:color w:val="000000"/>
          <w:sz w:val="28"/>
          <w:szCs w:val="28"/>
          <w:shd w:fill="FFFFFF" w:val="clear"/>
        </w:rPr>
        <w:t>Однако, за соблюдением правильной осанки должны следить на занятиях все преподаватели, так как, если обучающийся будет стараться держаться правильно только на уроке физической культуры, а на других уроках будет сидеть развалившись с опущенной головой, сведенными вперед плечами – работа над формированием осанки не будет эффективной.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 xml:space="preserve">Кроме того, преподаватели любого предметного цикла могут использовать на своих занятиях рекомендуемые ниже физкультурные минутки, паузы,  что предусмотрено нормами 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Spelle"/>
          <w:b/>
          <w:bCs/>
          <w:color w:val="000000"/>
          <w:sz w:val="22"/>
          <w:szCs w:val="22"/>
          <w:shd w:fill="FFFFFF" w:val="clear"/>
        </w:rPr>
        <w:t>СанПиН</w:t>
      </w:r>
      <w:r>
        <w:rPr>
          <w:sz w:val="28"/>
          <w:szCs w:val="28"/>
        </w:rPr>
        <w:t xml:space="preserve">  для учреждений среднего профессионального образования.  «</w:t>
      </w:r>
      <w:r>
        <w:rPr>
          <w:color w:val="000000"/>
          <w:sz w:val="28"/>
          <w:szCs w:val="28"/>
        </w:rPr>
        <w:t>Физкультурные паузы продолжительностью 3-5 минут проводят при теоретическом обучении в середине третьего и пятого уроков с целью снятия утомления, улучшения кровообращения и дыхания организма обучающихся. При производственном обучении в мастерских или на базовых предприятиях физкультурные паузы также проводят во второй половине занятий с целью снятия утомления и повышения работоспособности организма.</w:t>
      </w:r>
    </w:p>
    <w:p>
      <w:pPr>
        <w:pStyle w:val="Normal"/>
        <w:widowControl/>
        <w:shd w:fill="FFFFFF" w:val="clear"/>
        <w:autoSpaceDE w:val="true"/>
        <w:ind w:firstLine="485"/>
        <w:jc w:val="both"/>
        <w:rPr/>
      </w:pPr>
      <w:r>
        <w:rPr>
          <w:color w:val="000000"/>
          <w:sz w:val="28"/>
          <w:szCs w:val="28"/>
        </w:rPr>
        <w:t>При наличии неблагоприятных производственных факторов (шум, вибрация, запыленность, загазованность, наличие микроклимата) физкультурная пауза проводится вне производственного помещения, т.е. в местах, специально отведенных для отдыха». (3)</w:t>
      </w:r>
    </w:p>
    <w:p>
      <w:pPr>
        <w:pStyle w:val="Normal"/>
        <w:widowControl/>
        <w:shd w:fill="FFFFFF" w:val="clear"/>
        <w:autoSpaceDE w:val="true"/>
        <w:ind w:firstLine="485"/>
        <w:jc w:val="both"/>
        <w:rPr/>
      </w:pPr>
      <w:r>
        <w:rPr>
          <w:color w:val="000000"/>
          <w:sz w:val="28"/>
          <w:szCs w:val="28"/>
        </w:rPr>
        <w:t>Занятия физической культурой призваны выполнить задачи:</w:t>
      </w:r>
    </w:p>
    <w:p>
      <w:pPr>
        <w:pStyle w:val="Style16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воспитание сознательного и активного отношения к здоровью и здоровому образу жизни;</w:t>
      </w:r>
    </w:p>
    <w:p>
      <w:pPr>
        <w:pStyle w:val="Style16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·   формирование мышечного корсета;</w:t>
      </w:r>
    </w:p>
    <w:p>
      <w:pPr>
        <w:pStyle w:val="Style16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·   тренировка силовой и общей выносливости мышц;</w:t>
      </w:r>
    </w:p>
    <w:p>
      <w:pPr>
        <w:pStyle w:val="Style16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·   тренировка равновесия, улучшение координации движений;</w:t>
      </w:r>
    </w:p>
    <w:p>
      <w:pPr>
        <w:pStyle w:val="Style16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·   обучение зрительному восприятию правильной осанки и поддержанию ее во всех исходных положениях.</w:t>
      </w:r>
    </w:p>
    <w:p>
      <w:pPr>
        <w:pStyle w:val="Style16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>·   формирование интереса к регулярным занятиям физической культурой.</w:t>
      </w:r>
    </w:p>
    <w:p>
      <w:pPr>
        <w:pStyle w:val="Style16"/>
        <w:shd w:fill="F4F4F4" w:val="clear"/>
        <w:spacing w:lineRule="atLeast" w:line="270" w:before="90" w:after="90"/>
        <w:jc w:val="both"/>
        <w:rPr/>
      </w:pPr>
      <w:r>
        <w:rPr>
          <w:color w:val="000000"/>
          <w:sz w:val="28"/>
          <w:szCs w:val="28"/>
        </w:rPr>
        <w:t>В основу использования специальных упражнений, направленных на формирование правильной осанки должны быть положены следующие принципы: индивидуально-дифференцированный подход к каждому обучающемуся и постепенное нарастание нагрузки в применяемых физических упражнения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 w:val="28"/>
          <w:szCs w:val="28"/>
        </w:rPr>
        <w:t>При подборе и использовании упражнений необходимо учитывать уровень физического развития, подготовленность и состояние здоровья каждого обучающегося и в соответствии с этим продумывать объем и интенсивность нагрузок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100" w:after="10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ой задачей корригирующей гимнастики при нарушениях осанки и </w:t>
      </w:r>
      <w:r>
        <w:rPr>
          <w:b/>
          <w:color w:val="000000"/>
          <w:sz w:val="28"/>
          <w:szCs w:val="28"/>
        </w:rPr>
        <w:t>сколиозах</w:t>
      </w:r>
      <w:r>
        <w:rPr>
          <w:color w:val="000000"/>
          <w:sz w:val="28"/>
          <w:szCs w:val="28"/>
        </w:rPr>
        <w:t xml:space="preserve"> (боковых искривлениях позвоночника) является остановка процесса деформации.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ледует обратить внимание на такой момент: неправильно подобранный комплекс упражнений или неправильно заданная нагрузка может привести к нежелательным последствиям. Так, например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многие упражнения, укрепляющие мышцы грудной клетки и спины, </w:t>
      </w:r>
      <w:r>
        <w:rPr>
          <w:b/>
          <w:i/>
          <w:color w:val="000000"/>
          <w:sz w:val="28"/>
          <w:szCs w:val="28"/>
        </w:rPr>
        <w:t>лордозируют</w:t>
      </w:r>
      <w:r>
        <w:rPr>
          <w:color w:val="000000"/>
          <w:sz w:val="28"/>
          <w:szCs w:val="28"/>
        </w:rPr>
        <w:t xml:space="preserve"> позвоночник. (Лордоз – искривление  позвоночника, обращенное выпуклостью вперёд). Это нежелательно, так как может привести к развитию плосковогнутой спины. Во избежание этого упражнения, укрепляющие мышцы спины и грудной клетки, нужно выполнять в таком исходном положении, при котором плечевой пояс был бы расположен ниже тазового, и во время выполнения упражнения руки, плечи, туловище и ноги должны подниматься без прогибания в грудном отделе, т.е. только до горизонтального положения. Эти упражнения удобно выполнять лежа на животе на гимнастической скамейке. Нежелательны упражнения с движением рук вверх, назад, за голову, напряженные выгибания, так как они увеличивают подвижность позвоночника и лордозируют грудной отдел. Нельзя давать при плоской спине чистые висы, так как они растягивают слабый связочный аппарат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" w:firstLine="538"/>
        <w:jc w:val="both"/>
        <w:rPr/>
      </w:pPr>
      <w:r>
        <w:rPr>
          <w:sz w:val="28"/>
          <w:szCs w:val="28"/>
        </w:rPr>
        <w:t>Особо следует отметить, что  занятия с обучающимися, страдающими какими – либо видами заболеваний должны проводиться с ведома и одобрения администрации и  медицинского работника учреждения, а также под их контролем.</w:t>
      </w:r>
    </w:p>
    <w:p>
      <w:pPr>
        <w:pStyle w:val="Style16"/>
        <w:shd w:fill="FCFDFD" w:val="clear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/>
      </w:pPr>
      <w:r>
        <w:rPr>
          <w:b/>
          <w:sz w:val="28"/>
          <w:szCs w:val="28"/>
        </w:rPr>
        <w:t>1.Комплекс упражнений для поддержания правильной осанки</w:t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/>
      </w:pPr>
      <w:r>
        <w:rPr>
          <w:b/>
          <w:sz w:val="28"/>
          <w:szCs w:val="28"/>
        </w:rPr>
        <w:t>1.1 Упражнения для ра</w:t>
      </w:r>
      <w:r>
        <w:rPr>
          <w:b/>
          <w:iCs/>
          <w:spacing w:val="-4"/>
          <w:sz w:val="30"/>
          <w:szCs w:val="30"/>
        </w:rPr>
        <w:t xml:space="preserve">зминки 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/>
      </w:r>
    </w:p>
    <w:p>
      <w:pPr>
        <w:pStyle w:val="Normal"/>
        <w:shd w:fill="FFFFFF" w:val="clear"/>
        <w:spacing w:before="96" w:after="0"/>
        <w:ind w:left="269" w:firstLine="28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96" w:after="0"/>
        <w:ind w:left="269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плекс 1</w:t>
      </w:r>
    </w:p>
    <w:p>
      <w:pPr>
        <w:pStyle w:val="Normal"/>
        <w:shd w:fill="FFFFFF" w:val="clear"/>
        <w:spacing w:before="62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оманде принять положение правильной осан</w:t>
      </w:r>
      <w:r>
        <w:rPr>
          <w:color w:val="000000"/>
          <w:spacing w:val="-2"/>
          <w:sz w:val="28"/>
          <w:szCs w:val="28"/>
        </w:rPr>
        <w:t>ки и сохранять его в течение 5-7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spacing w:before="5" w:after="0"/>
        <w:ind w:left="0" w:firstLine="2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ьба на месте с высоким подниманием ног и со</w:t>
      </w:r>
      <w:r>
        <w:rPr>
          <w:color w:val="000000"/>
          <w:spacing w:val="-1"/>
          <w:sz w:val="28"/>
          <w:szCs w:val="28"/>
        </w:rPr>
        <w:t>хранением правильной осанки (на 32-48 счетов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ind w:left="0" w:firstLine="240"/>
        <w:jc w:val="both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.п. — стойка руки к плечам; 1-2 — </w:t>
      </w:r>
      <w:r>
        <w:rPr>
          <w:color w:val="000000"/>
          <w:sz w:val="28"/>
          <w:szCs w:val="28"/>
        </w:rPr>
        <w:t xml:space="preserve">подняться на носки, руки вверх-наружу ладонями </w:t>
      </w:r>
      <w:r>
        <w:rPr>
          <w:color w:val="000000"/>
          <w:spacing w:val="-2"/>
          <w:sz w:val="28"/>
          <w:szCs w:val="28"/>
        </w:rPr>
        <w:t>внутрь — вдох; 3-4 — полуприсед на всей стопе, руки назад — выдох (повторить 6-8 раз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8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И.п. — основная стойка; 1 — правую в сторо</w:t>
      </w:r>
      <w:r>
        <w:rPr>
          <w:color w:val="000000"/>
          <w:spacing w:val="8"/>
          <w:sz w:val="28"/>
          <w:szCs w:val="28"/>
        </w:rPr>
        <w:t>ну на носок, руки к плечам; 2 — наклон впра</w:t>
      </w:r>
      <w:r>
        <w:rPr>
          <w:color w:val="000000"/>
          <w:spacing w:val="3"/>
          <w:sz w:val="28"/>
          <w:szCs w:val="28"/>
        </w:rPr>
        <w:t xml:space="preserve">во, руки вверх; 3 — выпрямиться, руки к плечам; </w:t>
      </w:r>
      <w:r>
        <w:rPr>
          <w:color w:val="000000"/>
          <w:sz w:val="28"/>
          <w:szCs w:val="28"/>
        </w:rPr>
        <w:t>4 — и.п.; 5 — левую в сторону на носок, ру</w:t>
      </w:r>
      <w:r>
        <w:rPr>
          <w:color w:val="000000"/>
          <w:spacing w:val="18"/>
          <w:sz w:val="28"/>
          <w:szCs w:val="28"/>
        </w:rPr>
        <w:t>ки к плечам; 6 — наклон влево, руки вверх;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7 — выпрямиться, руки к плечам; 8 — и.п. (повто</w:t>
      </w:r>
      <w:r>
        <w:rPr>
          <w:color w:val="000000"/>
          <w:spacing w:val="-2"/>
          <w:sz w:val="28"/>
          <w:szCs w:val="28"/>
        </w:rPr>
        <w:t>рить 4-6 раз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spacing w:before="5" w:after="0"/>
        <w:ind w:left="0" w:first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п. — стойка руки на пояс; 1 — правую вправо на носок, левую руку вверх, на</w:t>
      </w:r>
      <w:r>
        <w:rPr>
          <w:color w:val="000000"/>
          <w:spacing w:val="-6"/>
          <w:sz w:val="28"/>
          <w:szCs w:val="28"/>
        </w:rPr>
        <w:t>клон вправо; 2 — и.п.; 3 — левую влево на но</w:t>
      </w:r>
      <w:r>
        <w:rPr>
          <w:color w:val="000000"/>
          <w:spacing w:val="2"/>
          <w:sz w:val="28"/>
          <w:szCs w:val="28"/>
        </w:rPr>
        <w:t xml:space="preserve">сок, правую руку вверх, наклон влево; 4 — и.п. </w:t>
      </w:r>
      <w:r>
        <w:rPr>
          <w:color w:val="000000"/>
          <w:spacing w:val="-3"/>
          <w:sz w:val="28"/>
          <w:szCs w:val="28"/>
        </w:rPr>
        <w:t>(повторить 6-8 раз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spacing w:before="5" w:after="0"/>
        <w:ind w:left="0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.п. — стойка руки на пояс; 1-3 </w:t>
      </w:r>
      <w:r>
        <w:rPr>
          <w:color w:val="000000"/>
          <w:spacing w:val="-4"/>
          <w:sz w:val="28"/>
          <w:szCs w:val="28"/>
        </w:rPr>
        <w:t>присед на носках; 4 — и.п. (повторить 6-8 раз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spacing w:before="5" w:after="0"/>
        <w:ind w:left="0" w:firstLine="2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ьба на месте с сохранением правильной осанки </w:t>
      </w:r>
      <w:r>
        <w:rPr>
          <w:color w:val="000000"/>
          <w:spacing w:val="2"/>
          <w:sz w:val="28"/>
          <w:szCs w:val="28"/>
        </w:rPr>
        <w:t xml:space="preserve">(на 32-48 счетов). Во время ходьбы на 4 шага </w:t>
      </w:r>
      <w:r>
        <w:rPr>
          <w:color w:val="000000"/>
          <w:spacing w:val="5"/>
          <w:sz w:val="28"/>
          <w:szCs w:val="28"/>
        </w:rPr>
        <w:t xml:space="preserve">руки через стороны вверх — вдох, на следующие </w:t>
      </w:r>
      <w:r>
        <w:rPr>
          <w:color w:val="000000"/>
          <w:spacing w:val="-6"/>
          <w:sz w:val="28"/>
          <w:szCs w:val="28"/>
        </w:rPr>
        <w:t xml:space="preserve">четыре — руки вниз — выдох (повторить 4-6 </w:t>
      </w:r>
      <w:r>
        <w:rPr>
          <w:bCs/>
          <w:color w:val="000000"/>
          <w:spacing w:val="-6"/>
          <w:sz w:val="28"/>
          <w:szCs w:val="28"/>
        </w:rPr>
        <w:t>раз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spacing w:before="5" w:after="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п. — стойка руки в стороны. 1-</w:t>
      </w:r>
      <w:r>
        <w:rPr>
          <w:color w:val="000000"/>
          <w:spacing w:val="-4"/>
          <w:sz w:val="28"/>
          <w:szCs w:val="28"/>
        </w:rPr>
        <w:t xml:space="preserve">2 — круг правой рукой кверху; 3 — </w:t>
      </w:r>
      <w:r>
        <w:rPr>
          <w:bCs/>
          <w:color w:val="000000"/>
          <w:spacing w:val="-4"/>
          <w:sz w:val="28"/>
          <w:szCs w:val="28"/>
        </w:rPr>
        <w:t>полуприсед</w:t>
      </w:r>
      <w:r>
        <w:rPr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правая рука вверх, левая рука вперед; 4 — и.п. </w:t>
      </w:r>
      <w:r>
        <w:rPr>
          <w:color w:val="000000"/>
          <w:spacing w:val="-5"/>
          <w:sz w:val="28"/>
          <w:szCs w:val="28"/>
        </w:rPr>
        <w:t xml:space="preserve">5-6 — круг левой рукой кверху; 7 — полуприсед, </w:t>
      </w:r>
      <w:r>
        <w:rPr>
          <w:color w:val="000000"/>
          <w:spacing w:val="-3"/>
          <w:sz w:val="28"/>
          <w:szCs w:val="28"/>
        </w:rPr>
        <w:t>левая рука вверх, правая рука вперед; 8 — и.п. (по</w:t>
      </w:r>
      <w:r>
        <w:rPr>
          <w:color w:val="000000"/>
          <w:spacing w:val="-2"/>
          <w:sz w:val="28"/>
          <w:szCs w:val="28"/>
        </w:rPr>
        <w:t>вторить 4-6 раз).</w:t>
      </w:r>
    </w:p>
    <w:p>
      <w:pPr>
        <w:pStyle w:val="Normal"/>
        <w:shd w:fill="FFFFFF" w:val="clear"/>
        <w:spacing w:before="96" w:after="0"/>
        <w:ind w:firstLine="2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298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плекс 2</w:t>
      </w:r>
    </w:p>
    <w:p>
      <w:pPr>
        <w:pStyle w:val="Normal"/>
        <w:shd w:fill="FFFFFF" w:val="clear"/>
        <w:spacing w:before="62" w:after="0"/>
        <w:ind w:left="1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команде принять положение правильной осан</w:t>
      </w:r>
      <w:r>
        <w:rPr>
          <w:color w:val="000000"/>
          <w:spacing w:val="-2"/>
          <w:sz w:val="28"/>
          <w:szCs w:val="28"/>
        </w:rPr>
        <w:t>ки и сохранять его в течение 5-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" w:firstLine="23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ьба на месте с сохранением правильной осанки (в течение 30-40 с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before="5" w:after="0"/>
        <w:ind w:left="1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.п. — стойка руки на пояс; 1-2 - </w:t>
      </w:r>
      <w:r>
        <w:rPr>
          <w:color w:val="000000"/>
          <w:spacing w:val="3"/>
          <w:sz w:val="28"/>
          <w:szCs w:val="28"/>
        </w:rPr>
        <w:t>подняться на носки, свести лопатки, отвести лок</w:t>
      </w:r>
      <w:r>
        <w:rPr>
          <w:color w:val="000000"/>
          <w:spacing w:val="2"/>
          <w:sz w:val="28"/>
          <w:szCs w:val="28"/>
        </w:rPr>
        <w:t xml:space="preserve">ти назад, прогнуться — вдох; 3-4 — полуприсед </w:t>
      </w:r>
      <w:r>
        <w:rPr>
          <w:color w:val="000000"/>
          <w:spacing w:val="4"/>
          <w:sz w:val="28"/>
          <w:szCs w:val="28"/>
        </w:rPr>
        <w:t xml:space="preserve">на носках со сгибанием туловища вперед, локти </w:t>
      </w:r>
      <w:r>
        <w:rPr>
          <w:color w:val="000000"/>
          <w:spacing w:val="-3"/>
          <w:sz w:val="28"/>
          <w:szCs w:val="28"/>
        </w:rPr>
        <w:t>вперед — выдох (повторить 6-8 раз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10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.п. — стойка руки к плечам; 1-4 - </w:t>
      </w:r>
      <w:r>
        <w:rPr>
          <w:color w:val="000000"/>
          <w:spacing w:val="7"/>
          <w:sz w:val="28"/>
          <w:szCs w:val="28"/>
        </w:rPr>
        <w:t xml:space="preserve">круги руками вперед; 5-8 — те же </w:t>
      </w:r>
      <w:r>
        <w:rPr>
          <w:color w:val="000000"/>
          <w:spacing w:val="-1"/>
          <w:sz w:val="28"/>
          <w:szCs w:val="28"/>
        </w:rPr>
        <w:t>движения назад (повторить 4-6 раз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10" w:first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— стойка руки вверх; 1 — поднять правую согнутую в колене вперед, руки на</w:t>
      </w:r>
      <w:r>
        <w:rPr>
          <w:color w:val="000000"/>
          <w:spacing w:val="-2"/>
          <w:sz w:val="28"/>
          <w:szCs w:val="28"/>
        </w:rPr>
        <w:t>пряженно согнуть в стороны, пальцы сжать в кулаки;</w:t>
      </w:r>
      <w:r>
        <w:rPr>
          <w:color w:val="595959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2 — и.п.; 3 — поднять левую, согнутую </w:t>
      </w:r>
      <w:r>
        <w:rPr>
          <w:color w:val="000000"/>
          <w:spacing w:val="-1"/>
          <w:sz w:val="28"/>
          <w:szCs w:val="28"/>
        </w:rPr>
        <w:t>в колене, вперед, руки напряженно согнуть в стороны, пальцы сжать в кулаки; 4 — и.п. (повторить 6</w:t>
      </w:r>
      <w:r>
        <w:rPr>
          <w:color w:val="000000"/>
          <w:spacing w:val="-4"/>
          <w:sz w:val="28"/>
          <w:szCs w:val="28"/>
        </w:rPr>
        <w:t>-8 раз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5" w:after="0"/>
        <w:ind w:left="1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 — стойка руки к плечам; 1 — пра</w:t>
      </w:r>
      <w:r>
        <w:rPr>
          <w:color w:val="000000"/>
          <w:spacing w:val="-1"/>
          <w:sz w:val="28"/>
          <w:szCs w:val="28"/>
        </w:rPr>
        <w:t>вую вправо на носок, руки вверх-наружу ла</w:t>
      </w:r>
      <w:r>
        <w:rPr>
          <w:color w:val="000000"/>
          <w:spacing w:val="-4"/>
          <w:sz w:val="28"/>
          <w:szCs w:val="28"/>
        </w:rPr>
        <w:t>донями внутрь; 2 — приставить правую, полу</w:t>
      </w:r>
      <w:r>
        <w:rPr>
          <w:color w:val="000000"/>
          <w:spacing w:val="-3"/>
          <w:sz w:val="28"/>
          <w:szCs w:val="28"/>
        </w:rPr>
        <w:t xml:space="preserve">присед, руки на колени; 3 — выпрямиться, правую </w:t>
      </w:r>
      <w:r>
        <w:rPr>
          <w:color w:val="000000"/>
          <w:sz w:val="28"/>
          <w:szCs w:val="28"/>
        </w:rPr>
        <w:t>вправо на носок, руки вверх-наружу ладоня</w:t>
      </w:r>
      <w:r>
        <w:rPr>
          <w:color w:val="000000"/>
          <w:spacing w:val="-2"/>
          <w:sz w:val="28"/>
          <w:szCs w:val="28"/>
        </w:rPr>
        <w:t>ми внутрь; 4 — и.п.; 5 — левую влево на но</w:t>
      </w:r>
      <w:r>
        <w:rPr>
          <w:color w:val="000000"/>
          <w:spacing w:val="-1"/>
          <w:sz w:val="28"/>
          <w:szCs w:val="28"/>
        </w:rPr>
        <w:t xml:space="preserve">сок, руки вверх-наружу ладонями внутрь; 6 — </w:t>
      </w:r>
      <w:r>
        <w:rPr>
          <w:color w:val="000000"/>
          <w:spacing w:val="-3"/>
          <w:sz w:val="28"/>
          <w:szCs w:val="28"/>
        </w:rPr>
        <w:t>приставить левую, полуприсед, руки на колени; 7 — выпрямиться, левую влево на носок, руки вверх-наружу ладонями внутрь; 8 — и.п. (по</w:t>
      </w:r>
      <w:r>
        <w:rPr>
          <w:color w:val="000000"/>
          <w:spacing w:val="-2"/>
          <w:sz w:val="28"/>
          <w:szCs w:val="28"/>
        </w:rPr>
        <w:t>вторить 4-6 раз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5" w:after="0"/>
        <w:ind w:left="1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— стойка руки на пояс; 1-2 — </w:t>
      </w:r>
      <w:r>
        <w:rPr>
          <w:color w:val="000000"/>
          <w:spacing w:val="-3"/>
          <w:sz w:val="28"/>
          <w:szCs w:val="28"/>
        </w:rPr>
        <w:t>присед, руки в стороны; 3-4 — вернуться в и.п. (повторить 6-8 раз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1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дьба на месте с сохранением правильной осанки </w:t>
      </w:r>
      <w:r>
        <w:rPr>
          <w:color w:val="000000"/>
          <w:spacing w:val="-3"/>
          <w:sz w:val="28"/>
          <w:szCs w:val="28"/>
        </w:rPr>
        <w:t>(в течение 30-40 с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5" w:after="0"/>
        <w:ind w:left="1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— основная стойка; 1 — правую вправо </w:t>
      </w:r>
      <w:r>
        <w:rPr>
          <w:color w:val="000000"/>
          <w:spacing w:val="-2"/>
          <w:sz w:val="28"/>
          <w:szCs w:val="28"/>
        </w:rPr>
        <w:t xml:space="preserve">на носок, левую руку вверх, правую руку вперед, </w:t>
      </w:r>
      <w:r>
        <w:rPr>
          <w:color w:val="000000"/>
          <w:spacing w:val="-4"/>
          <w:sz w:val="28"/>
          <w:szCs w:val="28"/>
        </w:rPr>
        <w:t xml:space="preserve">голову повернуть вправо; 2 — и.п.; 3 — левую </w:t>
      </w:r>
      <w:r>
        <w:rPr>
          <w:color w:val="000000"/>
          <w:sz w:val="28"/>
          <w:szCs w:val="28"/>
        </w:rPr>
        <w:t xml:space="preserve">влево на носок, правую руку вверх, левую руку </w:t>
      </w:r>
      <w:r>
        <w:rPr>
          <w:color w:val="000000"/>
          <w:spacing w:val="-1"/>
          <w:sz w:val="28"/>
          <w:szCs w:val="28"/>
        </w:rPr>
        <w:t>вперед, голову повернуть влево; 4 — и.п. (повто</w:t>
      </w:r>
      <w:r>
        <w:rPr>
          <w:color w:val="000000"/>
          <w:spacing w:val="-2"/>
          <w:sz w:val="28"/>
          <w:szCs w:val="28"/>
        </w:rPr>
        <w:t>рить 4-6 раз).</w:t>
      </w:r>
    </w:p>
    <w:p>
      <w:pPr>
        <w:pStyle w:val="Normal"/>
        <w:shd w:fill="FFFFFF" w:val="clear"/>
        <w:spacing w:before="96" w:after="0"/>
        <w:ind w:left="10" w:firstLine="2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92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плекс 3</w:t>
      </w:r>
    </w:p>
    <w:p>
      <w:pPr>
        <w:pStyle w:val="Normal"/>
        <w:shd w:fill="FFFFFF" w:val="clear"/>
        <w:spacing w:before="62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анде принять положение правильной осанки</w:t>
      </w:r>
      <w:r>
        <w:rPr>
          <w:color w:val="000000"/>
          <w:spacing w:val="-3"/>
          <w:sz w:val="28"/>
          <w:szCs w:val="28"/>
        </w:rPr>
        <w:t xml:space="preserve"> и сохранять его 5-7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true"/>
        <w:spacing w:before="5" w:after="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дьба на месте с сохранением правильной осанки </w:t>
      </w:r>
      <w:r>
        <w:rPr>
          <w:color w:val="000000"/>
          <w:spacing w:val="-3"/>
          <w:sz w:val="28"/>
          <w:szCs w:val="28"/>
        </w:rPr>
        <w:t>(в течение 30-40 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true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п. — стойка руки на пояс; 1-2 — </w:t>
      </w:r>
      <w:r>
        <w:rPr>
          <w:color w:val="000000"/>
          <w:spacing w:val="-1"/>
          <w:sz w:val="28"/>
          <w:szCs w:val="28"/>
        </w:rPr>
        <w:t xml:space="preserve">подняться на носки, руки вверх-наружу ладонями </w:t>
      </w:r>
      <w:r>
        <w:rPr>
          <w:color w:val="000000"/>
          <w:spacing w:val="1"/>
          <w:sz w:val="28"/>
          <w:szCs w:val="28"/>
        </w:rPr>
        <w:t xml:space="preserve">внутрь — вдох; 3-4 — и.п. — выдох (повторить </w:t>
      </w:r>
      <w:r>
        <w:rPr>
          <w:color w:val="000000"/>
          <w:spacing w:val="-2"/>
          <w:sz w:val="28"/>
          <w:szCs w:val="28"/>
        </w:rPr>
        <w:t>6-8 раз)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autoSpaceDE w:val="true"/>
        <w:ind w:left="0" w:firstLine="240"/>
        <w:jc w:val="both"/>
        <w:rPr/>
      </w:pPr>
      <w:r>
        <w:rPr>
          <w:color w:val="000000"/>
          <w:spacing w:val="8"/>
          <w:sz w:val="28"/>
          <w:szCs w:val="28"/>
        </w:rPr>
        <w:t xml:space="preserve">И.п. — стойка руки вверх; 1 — руки </w:t>
      </w:r>
      <w:r>
        <w:rPr>
          <w:color w:val="000000"/>
          <w:spacing w:val="-3"/>
          <w:sz w:val="28"/>
          <w:szCs w:val="28"/>
        </w:rPr>
        <w:t>в стороны; 2 — руки к плечам; 3 — поворот туло</w:t>
      </w:r>
      <w:r>
        <w:rPr>
          <w:color w:val="000000"/>
          <w:spacing w:val="4"/>
          <w:sz w:val="28"/>
          <w:szCs w:val="28"/>
        </w:rPr>
        <w:t xml:space="preserve">вища вправо; 4 — и.п.; 5-8 — те же движения, </w:t>
      </w:r>
      <w:r>
        <w:rPr>
          <w:color w:val="000000"/>
          <w:spacing w:val="7"/>
          <w:sz w:val="28"/>
          <w:szCs w:val="28"/>
        </w:rPr>
        <w:t xml:space="preserve">но с поворотом туловища влево (повторить 4- </w:t>
      </w:r>
      <w:r>
        <w:rPr>
          <w:color w:val="000000"/>
          <w:sz w:val="28"/>
          <w:szCs w:val="28"/>
        </w:rPr>
        <w:t>6 раз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ind w:left="0" w:firstLine="2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п. — стойка руки к плечам; 1 — лок</w:t>
      </w:r>
      <w:r>
        <w:rPr>
          <w:color w:val="000000"/>
          <w:sz w:val="28"/>
          <w:szCs w:val="28"/>
        </w:rPr>
        <w:t xml:space="preserve">тем правой руки коснуться колена поднятой и согнутой в колене левой ноги; 2 — и.п.; 3 — локтем левой руки коснуться колена поднятой и согнутой </w:t>
      </w:r>
      <w:r>
        <w:rPr>
          <w:color w:val="000000"/>
          <w:spacing w:val="11"/>
          <w:sz w:val="28"/>
          <w:szCs w:val="28"/>
        </w:rPr>
        <w:t>в колене правой ноги; 4 — и.п.; 5 — полупри</w:t>
      </w:r>
      <w:r>
        <w:rPr>
          <w:color w:val="000000"/>
          <w:spacing w:val="-2"/>
          <w:sz w:val="28"/>
          <w:szCs w:val="28"/>
        </w:rPr>
        <w:t>сед, руки в стороны; 6 — выпрямиться, ру</w:t>
      </w:r>
      <w:r>
        <w:rPr>
          <w:color w:val="000000"/>
          <w:spacing w:val="1"/>
          <w:sz w:val="28"/>
          <w:szCs w:val="28"/>
        </w:rPr>
        <w:t xml:space="preserve">ки вверх; 7 — полуприсед, руки вперед; 8 — и.п. </w:t>
      </w:r>
      <w:r>
        <w:rPr>
          <w:color w:val="000000"/>
          <w:spacing w:val="-2"/>
          <w:sz w:val="28"/>
          <w:szCs w:val="28"/>
        </w:rPr>
        <w:t>(повторить 4-6 раз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before="5" w:after="0"/>
        <w:ind w:left="0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п. — стойка руки на пояс; 1-2 — два </w:t>
      </w:r>
      <w:r>
        <w:rPr>
          <w:color w:val="000000"/>
          <w:spacing w:val="4"/>
          <w:sz w:val="28"/>
          <w:szCs w:val="28"/>
        </w:rPr>
        <w:t xml:space="preserve">пружинящих наклона вперед прогнувшись; 3 - </w:t>
      </w:r>
      <w:r>
        <w:rPr>
          <w:color w:val="000000"/>
          <w:spacing w:val="-2"/>
          <w:sz w:val="28"/>
          <w:szCs w:val="28"/>
        </w:rPr>
        <w:t xml:space="preserve">присед, руки вверх; 4 — и.п. (повторить </w:t>
      </w:r>
      <w:r>
        <w:rPr>
          <w:color w:val="000000"/>
          <w:spacing w:val="-3"/>
          <w:sz w:val="28"/>
          <w:szCs w:val="28"/>
        </w:rPr>
        <w:t>10 раз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ind w:left="0" w:first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дьба на месте с сохранением правильной осанки </w:t>
      </w:r>
      <w:r>
        <w:rPr>
          <w:color w:val="000000"/>
          <w:spacing w:val="-2"/>
          <w:sz w:val="28"/>
          <w:szCs w:val="28"/>
        </w:rPr>
        <w:t>(в течение 30-40 с). Во время ходьбы необходимо соблюдать ритмичное дых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before="5" w:after="0"/>
        <w:ind w:left="0" w:first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п. — основная стойка; 1 — правую ногу пос</w:t>
      </w:r>
      <w:r>
        <w:rPr>
          <w:color w:val="000000"/>
          <w:sz w:val="28"/>
          <w:szCs w:val="28"/>
        </w:rPr>
        <w:t>вить скрестно перед левой на носок, сделать пово</w:t>
      </w:r>
      <w:r>
        <w:rPr>
          <w:color w:val="000000"/>
          <w:spacing w:val="-2"/>
          <w:sz w:val="28"/>
          <w:szCs w:val="28"/>
        </w:rPr>
        <w:t>рот кругом, левую руку поднять вверх, правую руку</w:t>
      </w:r>
      <w:r>
        <w:rPr>
          <w:color w:val="000000"/>
          <w:spacing w:val="-4"/>
          <w:sz w:val="28"/>
          <w:szCs w:val="28"/>
        </w:rPr>
        <w:t xml:space="preserve"> отвести в сторону; 2 — и.п.; 3 — левую ногу пос</w:t>
      </w:r>
      <w:r>
        <w:rPr>
          <w:color w:val="000000"/>
          <w:spacing w:val="2"/>
          <w:sz w:val="28"/>
          <w:szCs w:val="28"/>
        </w:rPr>
        <w:t xml:space="preserve">тавить скрестно перед правой на носок, сделать </w:t>
      </w:r>
      <w:r>
        <w:rPr>
          <w:color w:val="000000"/>
          <w:spacing w:val="3"/>
          <w:sz w:val="28"/>
          <w:szCs w:val="28"/>
        </w:rPr>
        <w:t>поворот кругом, правую руку поднять вверх, ле</w:t>
      </w:r>
      <w:r>
        <w:rPr>
          <w:color w:val="000000"/>
          <w:spacing w:val="2"/>
          <w:sz w:val="28"/>
          <w:szCs w:val="28"/>
        </w:rPr>
        <w:t xml:space="preserve">вую руку отвести в сторону; 4 — и.п. (повторить </w:t>
      </w:r>
      <w:r>
        <w:rPr>
          <w:color w:val="000000"/>
          <w:spacing w:val="-3"/>
          <w:sz w:val="28"/>
          <w:szCs w:val="28"/>
        </w:rPr>
        <w:t>4-6 раз).</w:t>
      </w:r>
    </w:p>
    <w:p>
      <w:pPr>
        <w:pStyle w:val="Normal"/>
        <w:shd w:fill="FFFFFF" w:val="clear"/>
        <w:spacing w:before="91" w:after="0"/>
        <w:ind w:firstLine="2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288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мплекс 4</w:t>
      </w:r>
    </w:p>
    <w:p>
      <w:pPr>
        <w:pStyle w:val="Normal"/>
        <w:shd w:fill="FFFFFF" w:val="clear"/>
        <w:spacing w:before="62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принять положение правильной осан</w:t>
      </w:r>
      <w:r>
        <w:rPr>
          <w:color w:val="000000"/>
          <w:spacing w:val="-1"/>
          <w:sz w:val="28"/>
          <w:szCs w:val="28"/>
        </w:rPr>
        <w:t>ки и сохранять его в течение 5-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5" w:after="0"/>
        <w:ind w:left="0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одьба на месте с сохранением правильной осанки </w:t>
      </w:r>
      <w:r>
        <w:rPr>
          <w:color w:val="000000"/>
          <w:spacing w:val="-3"/>
          <w:sz w:val="28"/>
          <w:szCs w:val="28"/>
        </w:rPr>
        <w:t>(на 32-48 счет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5" w:after="0"/>
        <w:ind w:left="0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.п. — стойка руки на пояс; 1-2 </w:t>
      </w:r>
      <w:r>
        <w:rPr>
          <w:color w:val="000000"/>
          <w:spacing w:val="4"/>
          <w:sz w:val="28"/>
          <w:szCs w:val="28"/>
        </w:rPr>
        <w:t xml:space="preserve">правую назад на носок, руки вверх, ладони </w:t>
      </w:r>
      <w:r>
        <w:rPr>
          <w:color w:val="000000"/>
          <w:spacing w:val="1"/>
          <w:sz w:val="28"/>
          <w:szCs w:val="28"/>
        </w:rPr>
        <w:t xml:space="preserve">внутрь — вдох; 3-4 — и.п. — выдох (повторить </w:t>
      </w:r>
      <w:r>
        <w:rPr>
          <w:color w:val="000000"/>
          <w:spacing w:val="-3"/>
          <w:sz w:val="28"/>
          <w:szCs w:val="28"/>
        </w:rPr>
        <w:t>6-8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5" w:after="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 — стойка руки в стороны; 1 — пра</w:t>
      </w:r>
      <w:r>
        <w:rPr>
          <w:color w:val="000000"/>
          <w:spacing w:val="-4"/>
          <w:sz w:val="28"/>
          <w:szCs w:val="28"/>
        </w:rPr>
        <w:t xml:space="preserve">вую руку дугой вверх — влево; 2 — обе руки дугой вверх-вправо; 3 — обе руки дугой вверх-влево; 4 - </w:t>
      </w:r>
      <w:r>
        <w:rPr>
          <w:color w:val="000000"/>
          <w:spacing w:val="-3"/>
          <w:sz w:val="28"/>
          <w:szCs w:val="28"/>
        </w:rPr>
        <w:t>и.п.; 5-8 то же с левой руки (повторить 4-6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5" w:after="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— стойка ноги врозь, руки на пояс; 1-2 </w:t>
      </w:r>
      <w:r>
        <w:rPr>
          <w:color w:val="000000"/>
          <w:spacing w:val="-2"/>
          <w:sz w:val="28"/>
          <w:szCs w:val="28"/>
        </w:rPr>
        <w:t>два пружинящих наклона вправо; 3-4 — два пру</w:t>
      </w:r>
      <w:r>
        <w:rPr>
          <w:color w:val="000000"/>
          <w:spacing w:val="-1"/>
          <w:sz w:val="28"/>
          <w:szCs w:val="28"/>
        </w:rPr>
        <w:t xml:space="preserve">жинящих наклона влево; 5 — руки к плечам, поворот туловища вправо; 6 — руки к плечам, поворот </w:t>
      </w:r>
      <w:r>
        <w:rPr>
          <w:color w:val="000000"/>
          <w:spacing w:val="-2"/>
          <w:sz w:val="28"/>
          <w:szCs w:val="28"/>
        </w:rPr>
        <w:t>туловища влево; 7 — руки к плечам, поворот туло</w:t>
      </w:r>
      <w:r>
        <w:rPr>
          <w:color w:val="000000"/>
          <w:spacing w:val="-1"/>
          <w:sz w:val="28"/>
          <w:szCs w:val="28"/>
        </w:rPr>
        <w:t>вища вправо; 8 — и.п. (повторить 4-6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10" w:after="0"/>
        <w:ind w:left="0" w:first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 — стойка руки вверх; 1-2 — полу</w:t>
      </w:r>
      <w:r>
        <w:rPr>
          <w:color w:val="000000"/>
          <w:spacing w:val="-5"/>
          <w:sz w:val="28"/>
          <w:szCs w:val="28"/>
        </w:rPr>
        <w:t>присед с поворотом туловища вправо, руки в сторо</w:t>
      </w:r>
      <w:r>
        <w:rPr>
          <w:color w:val="000000"/>
          <w:sz w:val="28"/>
          <w:szCs w:val="28"/>
        </w:rPr>
        <w:t xml:space="preserve">ны; 3-4 — и.п.; 5-8 — полуприсед с поворотом </w:t>
      </w:r>
      <w:r>
        <w:rPr>
          <w:color w:val="000000"/>
          <w:spacing w:val="5"/>
          <w:sz w:val="28"/>
          <w:szCs w:val="28"/>
        </w:rPr>
        <w:t>туловища влево, руки в стороны (повторить 4-</w:t>
      </w:r>
      <w:r>
        <w:rPr>
          <w:color w:val="000000"/>
          <w:spacing w:val="-1"/>
          <w:sz w:val="28"/>
          <w:szCs w:val="28"/>
        </w:rPr>
        <w:t>6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10" w:after="0"/>
        <w:ind w:left="0" w:first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— присед с полунаклоном вперед, руки назад; </w:t>
      </w:r>
      <w:r>
        <w:rPr>
          <w:color w:val="000000"/>
          <w:spacing w:val="5"/>
          <w:sz w:val="28"/>
          <w:szCs w:val="28"/>
        </w:rPr>
        <w:t>1-2 — вставая, выпрямиться, подняться на но</w:t>
      </w:r>
      <w:r>
        <w:rPr>
          <w:color w:val="000000"/>
          <w:spacing w:val="-4"/>
          <w:sz w:val="28"/>
          <w:szCs w:val="28"/>
        </w:rPr>
        <w:t>ски, руки дугами вперед-вверх; 3-4 — и.п. (повто</w:t>
      </w:r>
      <w:r>
        <w:rPr>
          <w:color w:val="000000"/>
          <w:spacing w:val="-1"/>
          <w:sz w:val="28"/>
          <w:szCs w:val="28"/>
        </w:rPr>
        <w:t>рить 4-6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10" w:after="0"/>
        <w:ind w:left="0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ьба на месте с сохранением правильной осанки (</w:t>
      </w:r>
      <w:r>
        <w:rPr>
          <w:color w:val="000000"/>
          <w:spacing w:val="1"/>
          <w:sz w:val="28"/>
          <w:szCs w:val="28"/>
        </w:rPr>
        <w:t xml:space="preserve">на 32-48 счетов). Во время ходьбы необходимо </w:t>
      </w:r>
      <w:r>
        <w:rPr>
          <w:color w:val="000000"/>
          <w:spacing w:val="-2"/>
          <w:sz w:val="28"/>
          <w:szCs w:val="28"/>
        </w:rPr>
        <w:t>соблюдать ритмичное дых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10" w:after="0"/>
        <w:ind w:left="0" w:first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п. — основная стойка; 1 — правую ногу поста</w:t>
      </w:r>
      <w:r>
        <w:rPr>
          <w:color w:val="000000"/>
          <w:spacing w:val="-1"/>
          <w:sz w:val="28"/>
          <w:szCs w:val="28"/>
        </w:rPr>
        <w:t>вить скрестно перед левой на носок, сделать пово</w:t>
      </w:r>
      <w:r>
        <w:rPr>
          <w:color w:val="000000"/>
          <w:spacing w:val="-2"/>
          <w:sz w:val="28"/>
          <w:szCs w:val="28"/>
        </w:rPr>
        <w:t>рот кругом, левую руку поднять вверх, правую ру</w:t>
      </w:r>
      <w:r>
        <w:rPr>
          <w:color w:val="000000"/>
          <w:spacing w:val="6"/>
          <w:sz w:val="28"/>
          <w:szCs w:val="28"/>
        </w:rPr>
        <w:t xml:space="preserve">ку отвести в сторону, голову повернуть вправо; </w:t>
      </w:r>
      <w:r>
        <w:rPr>
          <w:color w:val="000000"/>
          <w:spacing w:val="1"/>
          <w:sz w:val="28"/>
          <w:szCs w:val="28"/>
        </w:rPr>
        <w:t>2 — и.п.; 3 — левую ногу поставить скрестно пе</w:t>
      </w:r>
      <w:r>
        <w:rPr>
          <w:color w:val="000000"/>
          <w:spacing w:val="-1"/>
          <w:sz w:val="28"/>
          <w:szCs w:val="28"/>
        </w:rPr>
        <w:t>ред правой на носок, сделать поворот кругом, пра</w:t>
      </w:r>
      <w:r>
        <w:rPr>
          <w:color w:val="000000"/>
          <w:spacing w:val="-3"/>
          <w:sz w:val="28"/>
          <w:szCs w:val="28"/>
        </w:rPr>
        <w:t>вую руку поднять вверх, левую руку отвести в сто</w:t>
      </w:r>
      <w:r>
        <w:rPr>
          <w:color w:val="000000"/>
          <w:spacing w:val="-1"/>
          <w:sz w:val="28"/>
          <w:szCs w:val="28"/>
        </w:rPr>
        <w:t xml:space="preserve">рону, голову повернуть влево; 4 — и.п. (повторить </w:t>
      </w:r>
      <w:r>
        <w:rPr>
          <w:color w:val="000000"/>
          <w:spacing w:val="-3"/>
          <w:sz w:val="28"/>
          <w:szCs w:val="28"/>
        </w:rPr>
        <w:t>4-6 раз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ind w:first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59" w:right="24" w:hanging="25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355" w:leader="none"/>
        </w:tabs>
        <w:spacing w:before="307" w:after="0"/>
        <w:rPr>
          <w:b/>
          <w:b/>
          <w:spacing w:val="-14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мплекс  лечебно-профилактических упражнений для выработки правильной осанки.</w:t>
      </w:r>
    </w:p>
    <w:p>
      <w:pPr>
        <w:pStyle w:val="Normal"/>
        <w:shd w:fill="FFFFFF" w:val="clear"/>
        <w:spacing w:lineRule="exact" w:line="326"/>
        <w:ind w:right="43" w:firstLine="552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у вертикальной плоскости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стать в положение правильной осанки у вертикальной плоскости. Запомнить его и, не нарушая, сделать шаг вперед, затем назад. При повторении упражнения число шагов увеличивается до 8. В следующих упражнениях положение правильной осанки, принятое у стены, желательно проверить перед зеркалом, чтобы запомнить его зрительно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тоя у стены, прижавшись к ней, присесть с прямой спиной, не теряя касания со стеной затылком и туловищем, и так же вернуться в исходное положение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оя у стены в положении правильной осанки, выполнить различные движения рук: вверх, в стороны, вперед, на пояс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п. - то же. Медленно поднять согнутую правую ногу вперед, захватить руками и прижать к туловищу, не теряя касания со стеной. То же выполнить левой ногой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.п. - то же. Выполнить различные движения прямыми ногами: поочередно отвести в сторону, вперед, можно усложнить, добавив движения рук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.п. - то же. Наклоны вправо, влево, вперед; повороты головы направо и налево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предметами на голове</w:t>
      </w:r>
    </w:p>
    <w:p>
      <w:pPr>
        <w:pStyle w:val="Normal"/>
        <w:ind w:left="-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правильной осанки у стены положить на голову книгу (или другой предмет), пройти по заданному направлению: до противоположной стены и обратно, обойти стул, кресло и т.д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 книгой на голове сесть на пол, встать на колени и вернуться в исходное положение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о же упражнение выполнить с закрытыми глазами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 предметом на голове встать на стул и сойти с него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в ступни на одну линию, с предметом на голове, выполнить различные движения рук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То же упражнение выполнить с закрытыми глазами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равновесив гимнастическую палку на пальцах пройти 5-10 шагов, не роняя предмета с головы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То же упражнение выполнить с поворотом кругом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Балансируя палку на одной ладони, сесть на стул, встать с него, не роняя предмета с головы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Ходьба по гимнастической скамейке, бревну, перешагивание через предметы, лазание по гимнастической стенке вверх, вниз, вправо, влево с предметом на голове.</w:t>
      </w:r>
    </w:p>
    <w:p>
      <w:pPr>
        <w:pStyle w:val="Normal"/>
        <w:ind w:left="-1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гимнастической палкой</w:t>
      </w:r>
    </w:p>
    <w:p>
      <w:pPr>
        <w:pStyle w:val="Normal"/>
        <w:ind w:left="-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с гимнастической палкой для формирования правильной осанки огромное количество. Можно выполнять различные повороты, наклоны (туловища, головы), махи ногами, приседания, полуприседания с различным положением палки (на лопатках, сзади на изгибах локтей, внизу-сзади на прямых руках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у гимнастической лестниц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гимнастической лестнице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 Стоя спиной к гимнастической лестнице, держась за рейку выше головы поднять поочередно правую и левую ногу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 Стоя на нижней рейке лицом к стене и держась прямыми руками за рейку выше головы, поднимать поочередно правую и левую ногу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 И.п. - то же. Одновременно поднимать и сгибать ноги назад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 Висы на гимнастической лестнице лицом или спиной к не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5. Поднимание прямых или согнутых ног в висе на гимнастической лестнице лицом или спиной к не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6. Раскачивание туловища в стороны в висе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вновесие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 Стоя на одной ноге: различные движения руками, другой ног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 Стоя на носках (одном носке), на пятках - различные движения рук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 Ходьба по намеченной лини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Ласточка».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8"/>
          <w:szCs w:val="28"/>
        </w:rPr>
      </w:pPr>
      <w:r>
        <w:rPr>
          <w:sz w:val="28"/>
          <w:szCs w:val="28"/>
        </w:rPr>
        <w:t>5. Ходьба по гимнастической скамейке, бревну различными способами.</w:t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стягивание позвоночника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 Наклоны головы вправо, влево, вперед, назад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 И.п. – стойка руки на пояс. Отвести локти назад, прогнуться, затем вперед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 И.п. - упор стоя на коленях (на четвереньках). Выгнуться спиной вверх, голову на грудь, затем прогнуться, голову назад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 И п. - то же. Повернуться вправо, посмотреть на пятки, затем влево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5. И.п. - лежа на спине, руки в стороны. Согнуть ноги в коленях, подтянуть колени руками к груди, подбородок опустить на грудь. Покачаться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6. Лечь на спину, поясница должна касаться пола, руки поднять вверх. Потянуться.</w:t>
      </w:r>
    </w:p>
    <w:p>
      <w:pPr>
        <w:pStyle w:val="Normal"/>
        <w:shd w:fill="FFFFFF" w:val="clear"/>
        <w:spacing w:lineRule="exact" w:line="326"/>
        <w:ind w:right="43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 Упражнения для профилактики плоскостоп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Бесшумная ходьба с постановкой ноги с носка на всю ступню. Игра: осторожно подкрасться к водящему, у которого завязаны глаза (1кл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Ходьба с высоким подниманием бедер, носки оттянуты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Ходьба по наклонной плоскости на носках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Ходьба по ребристой доске, наклонной поверхно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Массаж стоп на массажере (босиком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Захват, поднимание и перекладывание карандаша 5-10 раз каждой стопой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ерекаты с пятки на носок и обратно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Боковое продвижение по гимнастической палке, положенной поперек стоп.  (Можно использовать две палки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Перемещение стоп с помощью движений пальцев - "гусеница" 1-2 минуты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Приседание, стоя на гимнастической палке 5-10 раз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Катание малого мяча стопами - "ежик"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Стоя на двух гимнастических палках, положенных поперек стоп - имитация ходьбы на лыжах (следить, чтобы стопы и палки находились параллельно друг другу и чтобы стопы не соскакивали с палок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Стоя на носках на первой рейке гимнастической стенки, хват руками на уровне груди. Опуститься пятками вниз, постараться коснуться пятками пола, подняться на носки 10-15 раз. Следить за осанкой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 И.п. - стоя на 1-й рейке гимнастической стенки, хват руками на уровне груди. Пружинящие движения на носках, 20-25 раз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Лазанье по гимнастической стенке вверх-вниз, передвижение приставными шагами вправо, влев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Стоя у гимнастической стенки, держась за рейку на уровне груди, пятки вместе, носки до предела разведены. Поднимание на носки (повыше).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 Лазанье по канату с помощью ног.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 "Лошадка" - и.п. стоя, стопы параллельно. Подъем на носок левой ноги и одновременно на пятку правой, поменять положение ног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 "Гусеница". И.п. - сидя на краю скамейки, продвижение стопы вперед и назад с помощью пальцев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 "Забей гвоздь". И.п. - сидя на краю скамейки. Поочередное поднимание и опускание правого, левого носка. При этом имитируется забивание гвоздей носком стопы. (Пятки прижаты к полу).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"Мышеловка". И.п. - сидя на краю скамейки, ноги согнуты, стопы соединены. Раздвинуть носки врозь - "раскрыть мышеловку" (пятки вместе), при этом слегка приподнять мизинцы стоп. Соединить носки стоп - "закрыть  мышеловку". Опускание на всю ступню пятками наружу (3 кл.). То же самое без опоры - 4 кл.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И.п. - сидя, под каждой стопой мяч. Поворот стоп внутрь, прижать оба мяча друг к другу.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И.п. - сидя на полу (босиком), захватить пальцами ног скомканную бумагу и переложить её влево, затем вправо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. И.п. - сидя. Носки ног положены один на другой. Сгибание и разгибание стопы с сопротивлением, оказываемым одной ногой при движении другой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. И.п. - лежа на спине, ноги согнуты в коленях, стопы упираются в пол. Поочередное отрывание пяток от  пола, одновременное отрывание пяток от пола (передний отдел стопы касается пола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Лежа на спине - попеременное подбрасывание подвешенного мяча носками стоп. Подбрасывание мяча двумя ногами одновремен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Сидя на стульчике, упереться пальцами ног в пол. Делать маленькие шажки, как балерина на пуантах. Колени внутрь не поворачива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ыполнять сидя. Выставить одну ногу вперед на пятку, на носок, убрать под стул. То же с другой ного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. Выполнять круговые движения в одну и другую стороны большими пальцами ног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оочередное разведение носков и пяток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мешочкам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Размер мешочка - </w:t>
      </w:r>
      <w:r>
        <w:rPr>
          <w:color w:val="000000"/>
          <w:sz w:val="28"/>
          <w:szCs w:val="28"/>
        </w:rPr>
        <w:t>200х140х30 мм, масса - 200-400</w:t>
      </w:r>
      <w:r>
        <w:rPr>
          <w:sz w:val="28"/>
          <w:szCs w:val="28"/>
        </w:rPr>
        <w:t xml:space="preserve"> г. Во внутренний чехол засыпают песок, после чего наглухо его зашивают, мешочки следует делать разной плотности. Затем изготавливают внешний чехол (из более плотной ткани), вставляют в него мешочек с песком и тоже зашивают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Ходьба по мешочкам с песком. Мешочки разложить в виде дорожки, расстояние между ними должно быть различным: от положения длины шага занимающегося до полутора шагов. При ходьбе сохранять правильную осанку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вторить упр. 1, используя различные положения рук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вторить упр. 1, но передвижение по мешочкам выполнять боком. Сначала правым, затем - левым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Бег "змейкой" между разложенными на полу мешочк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ыжки через мешочки. Несколько мешочков кладут один на другой столбиком 3,5,7 и т.д. Затем прыгают через них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охранение равновесия, стоя одной ногой на мешочке; другая нога при этом вытягивается вперед, затем в сторону, назад. Руки вытянуты вперед, в стороны, на уровне плеч, на затылке и т.д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овторить упр. 6, поворачивая корпус вправо, влево, как можно больше. Опорная нога при этом неподвижно стоит на мешочке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мешочкам с песком полезно не только ходить, но и бегать. Можно прыгать с мешочка на мешочек. Заниматься следует босиком или в тонких носках. </w:t>
      </w:r>
    </w:p>
    <w:p>
      <w:pPr>
        <w:pStyle w:val="Normal"/>
        <w:shd w:fill="FFFFFF" w:val="clear"/>
        <w:spacing w:lineRule="exact" w:line="326"/>
        <w:ind w:right="43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упражнений, корректирующих осанку</w:t>
      </w:r>
    </w:p>
    <w:p>
      <w:pPr>
        <w:pStyle w:val="Normal"/>
        <w:shd w:fill="FFFFFF" w:val="clear"/>
        <w:spacing w:lineRule="exact" w:line="326"/>
        <w:ind w:right="43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Упражн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 круглой и сутул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пине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1.1Упражнения, активно выпрямляющие и выравнивающи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звоночник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— стоя спиной к вертикальной плоскости (стена, гимнастическая стенка, дверь),</w:t>
        <w:br/>
        <w:t>затылок, лопатки, таз и голени касаются ее. Отойти от</w:t>
        <w:br/>
        <w:t>стенки на 1—3 шага, последовательно расслабить мышцы шеи, плечевого пояса, рук, туловища, а затем снова</w:t>
        <w:br/>
        <w:t>(но уже в обратном .порядке) принять правильную осанку. Подойти к стенке, проверить правильность положения тела. Рекомендуется ходьба от стенки с правильным положением корпуса и головы. Движения рук во время ходьбы свободные, ноги широко не ставить, стопы</w:t>
        <w:br/>
        <w:t>ног не разводить в стороны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то же. Полуприседание и приседание у вертикальной плоскости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основная стойка, на голове груз. Ходьба с удержанием груза (150—200—5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гимнастической скамейке с различными положениями рук, перешагивание через веревочку высотой 15—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м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животе, руки вдоль тела, ноги</w:t>
        <w:br/>
        <w:t>прямые, носки оттянуты. Сдвигать подбородком предмет (книгу, палку)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</w:t>
      </w:r>
      <w:r>
        <w:rPr>
          <w:b/>
          <w:bCs/>
          <w:i/>
          <w:iCs/>
          <w:color w:val="000000"/>
          <w:sz w:val="28"/>
          <w:szCs w:val="28"/>
        </w:rPr>
        <w:t>.2Упражнения, развивающие подвижность позвоночника в грудном отделе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п. — лежа на спине, руки вдоль тела, ноги пря</w:t>
        <w:softHyphen/>
        <w:t>мые. Прогнуться в грудном отделе, опираясь на голову, локти, таз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п. — упор на коленях. Поочередно поднять прямую левую руку и правую ногу, затем правую руку и левую ногу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 п. — стоя спиной к гимнастической стенке, руки прямые, хват за перекладину на уровне таза. Прогнуться в грудном отделе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1.3Упражнения, укрепляющие мышцы — разгибатели спины.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животе, в вытянутых руках палка. 1-2 -положить палку на лопатки; 3 -4 - исходное положение.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животе, ноги зафиксированы, руки в стороны. Приподнять туловище и рук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1.4Упражнения, развивающие функцию грудной клетки.</w:t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спине, руки вдоль туловища. Руки в стороны - вдох, вернуться в исходное положение - выдох.</w:t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- основная стойка, ноги врозь. 1-2-прогнуться, отвести руки в стороны — вдох; 3 - 4 - возвратиться в исходное положение - выдох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1.5 Упражнения, растягивающие мышцы и связки передней части грудной клетки, укрепляющие мышцы плечевого пояса.</w:t>
      </w:r>
    </w:p>
    <w:p>
      <w:pPr>
        <w:pStyle w:val="Style16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упор на коленях. Согнуть руки в локтях,</w:t>
        <w:br/>
        <w:t>коснуться подбородком пола.</w:t>
      </w:r>
    </w:p>
    <w:p>
      <w:pPr>
        <w:pStyle w:val="Style16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стоя, ноги врозь. Прямые руки с мячом поднять вверх и отвести назад. Бросить мяч из-за головы.</w:t>
      </w:r>
    </w:p>
    <w:p>
      <w:pPr>
        <w:pStyle w:val="Style16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стоя лицом к гимнастической стенке, прямые руки вперед, в руках концы резинового шнура. Счет 1-2 - развести руки в стороны; 3 -4 — руки через стороны вниз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 Упражнения при плоской спине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2.1Упражнения для развития полного дыхания.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- лежа на спине, руки на поясе. 1—2 — при</w:t>
        <w:br/>
        <w:t>поднять грудную клетку и живот - глубокий вдох;3- 4 -5 -опустить грудную клетку и живот - продолжительный выдох.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, — стойка, ноги врозь, 1-2 -руки в стороны - глубокий вдох; 3 -4 -5 - наклон вперед, руки скрес</w:t>
        <w:softHyphen/>
        <w:t>тить и опустить вниз -продолжительный выдох.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. п. — стойка, ноги врозь, руки у подбородка. 1-2 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ести локти в стороны, глубокий вдох; 3 -4 -5 -опустить локти — продолжительный выдох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2.2Упражнения для укрепления мышц грудной клетки и плечевого пояса.</w:t>
      </w:r>
    </w:p>
    <w:p>
      <w:pPr>
        <w:pStyle w:val="Style16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стойка, руки с мячом перед грудью, локти на уровне плеч. Броски мяча от груди.</w:t>
      </w:r>
    </w:p>
    <w:p>
      <w:pPr>
        <w:pStyle w:val="Style16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— стойка, руки за голову. Поочередное сведение и разведение локтей с сопротивлением.</w:t>
      </w:r>
    </w:p>
    <w:p>
      <w:pPr>
        <w:pStyle w:val="Style16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спине, руки вдоль туловища с небольшим отягощением; на 3 счета движения руками вверх, в стороны, в исходное положение. Во время выполнения упражнения дыхание не задерживать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ес отягощения зависит от возраста ребенка. Детям младшего школьного возраста можно давать груз по 150—3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лажки, кегли, булавы), де</w:t>
        <w:softHyphen/>
        <w:t>тям среднего школьного возраста — груз от 300 до 500 г (булавы, гантели) и старшим школьникам — до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г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2.3Упражнения, укрепляющие мышцы спины.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- лежа поперек гимнастической скамейки, туловище опустить, руки в упоре на полу, ноги закрепить. 1 - 2 - поднять туловище до горизонтального положения, руки в стороны; 3 - 4 - исходное положение.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спине, подбородок прижат, руки вдоль туловища. Потянуться, сбить предмет головой.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краю гимнастической скамейки, держась руками за края, ноги на полу. 1—2— поднять ноги; 3—4 - опустить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2.4Упражнения, укрепляющие мышцы живота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спине, руки вдоль туловища.1 -2 -3 - приподнять голову, посмотреть на носки ног; 4 — вернуться в исходное положение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спине, руки вдоль туловища. По</w:t>
        <w:softHyphen/>
        <w:t>очередное движение прямыми ногами вверх и вниз (ножницы)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Упражнения при увеличенном лордозе поясничного отдела позвоночника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3.1Упражнения на растягивание укороченных мышц - сгибателей бедра и укрепление разгибателей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выпад левой ногой вперед, правая - сзади на носке, руки в стороны. 1—3 — пружинящие движения; 4 — сменить положение ног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 — стоя в упоре. Поочередно взмахивать прямой ногой назад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сидя на пятках, руки на поясе. Встать на колени, руки вперед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упор на коленях. Согнуть правую ногу в колене, левая нога прямая назад, на носок — потянуться, прямые руки вперед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лежа на животе поперек или на краю гимнастической скамейки, руки закрепить. Поднимать прямые ноги до горизонтали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3.2Упражнения для уменьшения угла наклона таза.</w:t>
      </w:r>
    </w:p>
    <w:p>
      <w:pPr>
        <w:pStyle w:val="Style16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— сидя на полу, ноги врозь, руки на поясе.1 -2 - наклон вперед, достать руками носки; 3 -4 - вернуться в исходное положение. Повторяя наклон, коснуться лбом коленей.</w:t>
      </w:r>
    </w:p>
    <w:p>
      <w:pPr>
        <w:pStyle w:val="Style16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стойка, ноги на ширине плеч, руки опущены. 1- 3 - пружинящие наклоны вперед, доставая руками пол; 4 - выпрямиться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3.3 Упражнения для укрепления прямых мышц живота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- лежа на спине, ноги закрепить, руки за</w:t>
        <w:br/>
        <w:t>голову. Перейти в положение сидя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стоя спиной к гимнастической стенке, руки вверху. 1—2 — взяться руками за рейку, согнуть ноги в коленях; 3 — подтянуть ноги к животу; 4 — выпрямить ноги и опустить.</w:t>
      </w:r>
    </w:p>
    <w:p>
      <w:pPr>
        <w:pStyle w:val="Style16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3.4Упражнения для укрепления косых мышц живота.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— упор па коленях. 1—2— отвести левую руку назад, посмотреть на кисть руки; 3—4 — вернуться в исходное положение. То же правой рукой.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— стойка, ноги на ширине плеч, руки с палкой вперед. 1—2—поворот туловища влево; 3—4 вернуться в исходное положение. То же в другую сторону.</w:t>
      </w:r>
    </w:p>
    <w:p>
      <w:pPr>
        <w:pStyle w:val="Normal"/>
        <w:shd w:fill="FFFFFF" w:val="clear"/>
        <w:spacing w:lineRule="exact" w:line="326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</w:rPr>
        <w:t>4.</w:t>
      </w:r>
      <w:r>
        <w:rPr>
          <w:rStyle w:val="StrongEmphasis"/>
          <w:color w:val="000000"/>
          <w:sz w:val="28"/>
          <w:szCs w:val="28"/>
        </w:rPr>
        <w:t xml:space="preserve"> Рекомендуемый комплекс упражнени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физкультурных минуток  (пауз)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— ФМ) для снятия локального утомления и ФМ общего воздействия.</w:t>
      </w:r>
    </w:p>
    <w:p>
      <w:pPr>
        <w:pStyle w:val="Style16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М для улучшения мозгового кровообращения: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ходное положение (далее — и.п.) — сидя на стуле. 1 — 2 — отвести голову назад и плавно наклонить назад, 3 — 4 — голову наклонить вперед, плечи не поднимать. Повторить 4 — 6 раз. Темп медленный.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— сидя, руки на поясе. 1 — поворот головы направо, 2 — и.п., 3 — поворот головы налево, 4 — и.п. Повторить 6 — 8 раз. Темп медленный.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— стоя или сидя, руки на поясе. 1 — махом левую руку занести через правое плечо, голову повернуть налево. 2 — и.п., 3 — 4 — то же правой рукой. Повторить 4 — 6 раз. Темп медленный.</w:t>
      </w:r>
    </w:p>
    <w:p>
      <w:pPr>
        <w:pStyle w:val="Style16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М для снятия утомления с плечевого пояса и рук: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— стоя или сидя, руки на поясе. 1 — правую руку вперед, левую вверх. 2 — переменить положения рук. Повторить 3 — 4 раза, затем расслабленно опустить вниз и потрясти кистями, голову наклонить вперед. Темп средний.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— стоя или сидя, кисти тыльной стороной на поясе. 1 — 2 — свести локти вперед, голову наклонить вперед, 3 — 4 — локти назад, прогнуться. Повторить 6 — 8 раз, затем руки вниз и потрясти расслабленно. Темп медленный.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— сидя, руки вверх. 1 — сжать кисти в кулак, 2 — разжать кисти. Повторить 6 — 8 раз, затем руки расслабленно опустить вниз и потрясти кистями. Темп средний.</w:t>
      </w:r>
    </w:p>
    <w:p>
      <w:pPr>
        <w:pStyle w:val="Style16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М для снятия утомления с туловища: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— стойка ноги врозь, руки за голову. 1 — резко повернуть таз направо. 2 — резко повернуть таз налево. Во время поворотов плечевой пояс оставить неподвижным. Повторить 6 — 8 раз. Темп средний.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— стойка ноги врозь, руки за голову. 1 — 5 — круговые движения тазом в одну сторону, 4 — 6 — то же в другую сторону, 7 — 8 — руки вниз и расслабленно потрясти кистями. Повторить 4 — 6 раз. Темп средний.</w:t>
      </w:r>
    </w:p>
    <w:p>
      <w:pPr>
        <w:pStyle w:val="Style16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— стойка ноги врозь. 1 — 2 — наклон вперед, правая рука скользит вдоль ноги вниз, левая, сгибаясь, вдоль тела вверх, 3 — 4 — и.п., 5 — 8 — то же в другую сторону. Повторить 6 — 8 раз. Темп средний.</w:t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34" w:firstLine="7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</w:t>
      </w:r>
    </w:p>
    <w:p>
      <w:pPr>
        <w:pStyle w:val="Normal"/>
        <w:shd w:fill="FFFFFF" w:val="clear"/>
        <w:spacing w:lineRule="exact" w:line="302"/>
        <w:ind w:firstLine="528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Федеральный закон от 29.12.2012 N 273-ФЗ (ред. от 21.07.2014) "Об образовании в Российской Федерации" (с изм. и доп., вступ. в силу с 21.10.2014) (29 декабря 2012 г.)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2. Доклад о состоянии здравоохранения в мире, 2010 г. Исполнительное резюме. ВОЗ, Женева, - 20011, с.2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Главного государственного санитарного врача РФ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января 2003 г. N 2"О введении в действие санитарно-эпидемиологических правил и нормативов СанПиН 2.4.3.1186-03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  <w:shd w:fill="FFFFFF" w:val="clear"/>
        </w:rPr>
        <w:t>Форм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и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сан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школьников</w:t>
      </w:r>
      <w:r>
        <w:rPr>
          <w:color w:val="000000"/>
          <w:sz w:val="28"/>
          <w:szCs w:val="28"/>
          <w:shd w:fill="FFFFFF" w:val="clear"/>
        </w:rPr>
        <w:t>: Метод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комендации для учителей общеобразовательных школ /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витухина</w:t>
      </w:r>
      <w:r>
        <w:rPr>
          <w:color w:val="000000"/>
          <w:sz w:val="28"/>
          <w:szCs w:val="28"/>
          <w:shd w:fill="FFFFFF" w:val="clear"/>
        </w:rPr>
        <w:t>; Бийский пед. гос. ун-т им. В.М. Шукшина. 2007.- 56с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  <w:shd w:fill="FFFFFF" w:val="clear"/>
        </w:rPr>
        <w:t>Поляе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 Б.А., Тимофеева Т.В., Иванова Г.Е.</w:t>
      </w:r>
      <w:r>
        <w:rPr>
          <w:color w:val="000000"/>
          <w:sz w:val="28"/>
          <w:szCs w:val="28"/>
          <w:shd w:fill="FFFFFF" w:val="clear"/>
        </w:rPr>
        <w:t xml:space="preserve"> Внедрение системы оздоровительных мероприятий по коррекции нарушений осанки на уроках физической культуры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М.: 2010. - 111 с.</w:t>
      </w:r>
    </w:p>
    <w:p>
      <w:pPr>
        <w:pStyle w:val="Normal"/>
        <w:shd w:fill="FFFFFF" w:val="clear"/>
        <w:spacing w:lineRule="exact" w:line="302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bel1">
    <w:name w:val="label1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widowControl/>
      <w:autoSpaceDE w:val="true"/>
      <w:ind w:left="284" w:hanging="284"/>
      <w:jc w:val="both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ext">
    <w:name w:val="s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8:00Z</dcterms:created>
  <dc:creator>Svetlana</dc:creator>
  <dc:description/>
  <cp:keywords/>
  <dc:language>en-US</dc:language>
  <cp:lastModifiedBy>Учебная часть</cp:lastModifiedBy>
  <dcterms:modified xsi:type="dcterms:W3CDTF">2017-11-18T07:02:00Z</dcterms:modified>
  <cp:revision>143</cp:revision>
  <dc:subject/>
  <dc:title/>
</cp:coreProperties>
</file>